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 5-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чая программа составлена в соответствии с Федеральным государственным образовательным стандартом основного общего образования, примерной программой по биологии основного общего образования для 5 – 9 классов, авторов И.Н. Пономаревой, В.С. Кучменко и др. – М.: Вентана-Граф.2012., учебным планом МБОУ </w:t>
      </w:r>
      <w:r>
        <w:rPr>
          <w:color w:val="000000"/>
          <w:sz w:val="24"/>
          <w:szCs w:val="24"/>
        </w:rPr>
        <w:t>«Кяхтинская СОШ № 4» на 2022 – 2023 учебный год.</w:t>
      </w:r>
    </w:p>
    <w:p>
      <w:pPr>
        <w:pStyle w:val="Normal"/>
        <w:ind w:left="-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чая программа реализуется на основе УМК, созданного под руководством И.Н. Пономарёвой (Концентрическая)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отражает содержание Примерной программы основного общего образования по биологии образовательного учреждения и соответствует требованиям ФГОС ООО </w:t>
      </w:r>
    </w:p>
    <w:p>
      <w:pPr>
        <w:pStyle w:val="Normal"/>
        <w:ind w:left="-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истема планируемых результатов: 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труктуре планируемых результатов выделяются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 xml:space="preserve">ведущие цели и основные ожидаемые результаты </w:t>
      </w:r>
      <w:r>
        <w:rPr>
          <w:sz w:val="24"/>
          <w:szCs w:val="24"/>
        </w:rPr>
        <w:t>основного общего образования, отражающие такие общие цели, как формирование ценностно-смысловых установок, развитие интереса; целенаправленное формирование и развитие познавательных потребностей и способностей обучающихся средствами предметов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 xml:space="preserve">планируемые результаты </w:t>
      </w:r>
      <w:r>
        <w:rPr>
          <w:sz w:val="24"/>
          <w:szCs w:val="24"/>
        </w:rPr>
        <w:t>освоения учебных и междисциплинарных программ, включающих примерные учебно-познавательные и учебно-практические задачи в блоках «Выпускник научится» и «Выпускник» получит возможность научиться», приводятся к каждому разделу учебной программы.</w:t>
      </w:r>
    </w:p>
    <w:p>
      <w:pPr>
        <w:pStyle w:val="Normal"/>
        <w:widowControl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widowControl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Живые организм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характеризовать особенности строения и процессов жизнедеятельности биологически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ъектов (клеток, организмов), их практическую значимость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ориентироваться в системе познавательных ценностей: оценивать информацию о живы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рганизмах, получаемую из разных источников; последствия деятельности человека в природе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ловек и его здоровье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характеризовать особенности строения и процессов жизнедеятельности организм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человека, их практическую значимость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эксперименты и объяснять их результат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составляющие исследовательской и проектной деятельности по изучению организма человека: приводить доказательства родства человека сравнивать клетки, ткани, процессы жизнедеятельности организма человека; выявлять взаимосвяз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жду особенностями строения клеток, тканей, органов, систем органов и их функциями; - 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 биологические закономерности:</w:t>
      </w:r>
    </w:p>
    <w:p>
      <w:pPr>
        <w:pStyle w:val="31"/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арактеризовать общие биологические закономерно</w:t>
        <w:softHyphen/>
        <w:t>сти, их практическую значимость;</w:t>
      </w:r>
    </w:p>
    <w:p>
      <w:pPr>
        <w:pStyle w:val="31"/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для изуче</w:t>
        <w:softHyphen/>
        <w:t>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31"/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ть составляющие проектной и исследова</w:t>
        <w:softHyphen/>
        <w:t>тельской деятельности по изучению общих</w:t>
      </w:r>
      <w:r>
        <w:rPr>
          <w:rStyle w:val="1"/>
          <w:rFonts w:cs="Times New Roman" w:ascii="Times New Roman" w:hAnsi="Times New Roman"/>
          <w:sz w:val="24"/>
          <w:szCs w:val="24"/>
          <w:u w:val="none"/>
        </w:rPr>
        <w:t xml:space="preserve"> биологиче</w:t>
        <w:softHyphen/>
        <w:t>ских</w:t>
      </w:r>
      <w:r>
        <w:rPr>
          <w:rFonts w:cs="Times New Roman" w:ascii="Times New Roman" w:hAnsi="Times New Roman"/>
          <w:sz w:val="24"/>
          <w:szCs w:val="24"/>
        </w:rPr>
        <w:t xml:space="preserve"> закономерностей, свойственных живой природе; приводить доказательства необходимости защиты окру</w:t>
        <w:softHyphen/>
      </w: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жающей</w:t>
      </w:r>
      <w:r>
        <w:rPr>
          <w:rFonts w:cs="Times New Roman" w:ascii="Times New Roman" w:hAnsi="Times New Roman"/>
          <w:sz w:val="24"/>
          <w:szCs w:val="24"/>
        </w:rPr>
        <w:t xml:space="preserve"> среды; выделять отличительные признаки жи</w:t>
        <w:softHyphen/>
        <w:t>вых организмов; существенные признаки биологиче</w:t>
        <w:softHyphen/>
        <w:t>ских систем и биологических процессов;</w:t>
      </w:r>
    </w:p>
    <w:p>
      <w:pPr>
        <w:pStyle w:val="22"/>
        <w:shd w:fill="auto" w:val="clear"/>
        <w:tabs>
          <w:tab w:val="clear" w:pos="708"/>
          <w:tab w:val="left" w:pos="306" w:leader="none"/>
        </w:tabs>
        <w:spacing w:lineRule="auto" w:line="24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ориентироваться в системе познавательных ценно</w:t>
        <w:softHyphen/>
        <w:t>стей: оценивать информацию</w:t>
      </w:r>
      <w:r>
        <w:rPr>
          <w:rStyle w:val="1"/>
          <w:sz w:val="24"/>
          <w:szCs w:val="24"/>
          <w:u w:val="none"/>
          <w:lang w:val="en-US" w:eastAsia="en-US"/>
        </w:rPr>
        <w:t xml:space="preserve"> о</w:t>
      </w:r>
    </w:p>
    <w:p>
      <w:pPr>
        <w:pStyle w:val="22"/>
        <w:shd w:fill="auto" w:val="clear"/>
        <w:tabs>
          <w:tab w:val="clear" w:pos="708"/>
          <w:tab w:val="left" w:pos="306" w:leader="none"/>
        </w:tabs>
        <w:spacing w:lineRule="auto" w:line="240"/>
        <w:ind w:hanging="0"/>
        <w:rPr/>
      </w:pPr>
      <w:r>
        <w:rPr>
          <w:sz w:val="24"/>
          <w:szCs w:val="24"/>
          <w:lang w:val="en-US" w:eastAsia="en-US"/>
        </w:rPr>
        <w:t xml:space="preserve">деятельности человека </w:t>
      </w:r>
      <w:r>
        <w:rPr>
          <w:rStyle w:val="1"/>
          <w:sz w:val="24"/>
          <w:szCs w:val="24"/>
          <w:u w:val="none"/>
          <w:lang w:val="en-US" w:eastAsia="en-US"/>
        </w:rPr>
        <w:t>в</w:t>
      </w:r>
      <w:r>
        <w:rPr>
          <w:sz w:val="24"/>
          <w:szCs w:val="24"/>
          <w:lang w:val="en-US" w:eastAsia="en-US"/>
        </w:rPr>
        <w:t xml:space="preserve"> природе, получаемую из разных источников;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n-US" w:eastAsia="en-US"/>
        </w:rPr>
        <w:t>- анализировать и оценивать последствия деятельно</w:t>
        <w:softHyphen/>
        <w:t>сти человека</w:t>
      </w:r>
      <w:r>
        <w:rPr>
          <w:rStyle w:val="1"/>
          <w:sz w:val="24"/>
          <w:szCs w:val="24"/>
          <w:u w:val="none"/>
          <w:lang w:val="en-US" w:eastAsia="en-US"/>
        </w:rPr>
        <w:t xml:space="preserve"> в</w:t>
      </w:r>
      <w:r>
        <w:rPr>
          <w:sz w:val="24"/>
          <w:szCs w:val="24"/>
          <w:lang w:val="en-US" w:eastAsia="en-US"/>
        </w:rPr>
        <w:t xml:space="preserve"> природе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jc w:val="both"/>
        <w:rPr/>
      </w:pPr>
      <w:r>
        <w:rPr>
          <w:bCs/>
          <w:i/>
          <w:sz w:val="24"/>
          <w:szCs w:val="24"/>
        </w:rPr>
        <w:t>Живые организмы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 соблюдать правила работы в кабинете биологии, с биологическими приборами 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м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использовать приёмы оказания первой помощи при отравлении ядовитыми грибами, ядовитыми растениями, укусах животных; работы с определителями растен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ыращивания и размножения культурных растений, домашних животных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 выделять эстетические достоинства объектов живой природы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 осознанно соблюдать основные принципы и правила отношения к живой природ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находить информацию о растениях и животных в научно-популярной литературе, биологических словарях и справочниках, анализировать оценивать её и переводить из одной формы в другую;</w:t>
      </w:r>
    </w:p>
    <w:p>
      <w:pPr>
        <w:pStyle w:val="Normal"/>
        <w:widowControl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- выбирать целевые и смысловые установки в своих действиях и поступках по отношению к живой природе</w:t>
      </w:r>
    </w:p>
    <w:p>
      <w:pPr>
        <w:pStyle w:val="Normal"/>
        <w:widowControl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Человек и его здоровье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  выделять эстетические достоинства человеческого тела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  реализовывать установки здорового образа жизн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  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widowControl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- анализировать и оценивать целевые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 биологические закономерности:</w:t>
      </w:r>
    </w:p>
    <w:p>
      <w:pPr>
        <w:pStyle w:val="22"/>
        <w:shd w:fill="auto" w:val="clear"/>
        <w:tabs>
          <w:tab w:val="clear" w:pos="708"/>
          <w:tab w:val="left" w:pos="309" w:leader="none"/>
        </w:tabs>
        <w:spacing w:lineRule="auto" w:line="240"/>
        <w:ind w:hanging="0"/>
        <w:rPr/>
      </w:pPr>
      <w:r>
        <w:rPr>
          <w:sz w:val="24"/>
          <w:szCs w:val="24"/>
          <w:lang w:val="en-US" w:eastAsia="en-US"/>
        </w:rPr>
        <w:t>выдвигать гипотезы</w:t>
      </w:r>
      <w:r>
        <w:rPr>
          <w:rStyle w:val="1"/>
          <w:sz w:val="24"/>
          <w:szCs w:val="24"/>
          <w:u w:val="none"/>
          <w:lang w:val="en-US" w:eastAsia="en-US"/>
        </w:rPr>
        <w:t xml:space="preserve"> о</w:t>
      </w:r>
      <w:r>
        <w:rPr>
          <w:sz w:val="24"/>
          <w:szCs w:val="24"/>
          <w:lang w:val="en-US" w:eastAsia="en-US"/>
        </w:rPr>
        <w:t xml:space="preserve"> возможных</w:t>
      </w:r>
      <w:r>
        <w:rPr>
          <w:rStyle w:val="1"/>
          <w:sz w:val="24"/>
          <w:szCs w:val="24"/>
          <w:u w:val="none"/>
          <w:lang w:val="en-US" w:eastAsia="en-US"/>
        </w:rPr>
        <w:t xml:space="preserve"> последствиях</w:t>
      </w:r>
      <w:r>
        <w:rPr>
          <w:sz w:val="24"/>
          <w:szCs w:val="24"/>
          <w:lang w:val="en-US" w:eastAsia="en-US"/>
        </w:rPr>
        <w:t xml:space="preserve"> дея</w:t>
        <w:softHyphen/>
        <w:t>тельности человека</w:t>
      </w:r>
      <w:r>
        <w:rPr>
          <w:rStyle w:val="1"/>
          <w:sz w:val="24"/>
          <w:szCs w:val="24"/>
          <w:u w:val="none"/>
          <w:lang w:val="en-US" w:eastAsia="en-US"/>
        </w:rPr>
        <w:t xml:space="preserve"> в</w:t>
      </w:r>
      <w:r>
        <w:rPr>
          <w:sz w:val="24"/>
          <w:szCs w:val="24"/>
          <w:lang w:val="en-US" w:eastAsia="en-US"/>
        </w:rPr>
        <w:t xml:space="preserve"> экосистемах и биосфере;</w:t>
      </w:r>
    </w:p>
    <w:p>
      <w:pPr>
        <w:pStyle w:val="22"/>
        <w:shd w:fill="auto" w:val="clear"/>
        <w:tabs>
          <w:tab w:val="clear" w:pos="708"/>
          <w:tab w:val="left" w:pos="304" w:leader="none"/>
        </w:tabs>
        <w:spacing w:lineRule="auto" w:line="240"/>
        <w:ind w:hanging="0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en-US" w:eastAsia="en-US"/>
        </w:rPr>
        <w:t>аргументировать свою точку зрения</w:t>
      </w:r>
      <w:r>
        <w:rPr>
          <w:rStyle w:val="1"/>
          <w:sz w:val="24"/>
          <w:szCs w:val="24"/>
          <w:u w:val="none"/>
          <w:lang w:val="en-US" w:eastAsia="en-US"/>
        </w:rPr>
        <w:t xml:space="preserve"> в</w:t>
      </w:r>
      <w:r>
        <w:rPr>
          <w:sz w:val="24"/>
          <w:szCs w:val="24"/>
          <w:lang w:val="en-US" w:eastAsia="en-US"/>
        </w:rPr>
        <w:t xml:space="preserve"> ходе дискуссии по</w:t>
      </w:r>
      <w:r>
        <w:rPr>
          <w:rStyle w:val="1"/>
          <w:sz w:val="24"/>
          <w:szCs w:val="24"/>
          <w:u w:val="none"/>
          <w:lang w:val="en-US" w:eastAsia="en-US"/>
        </w:rPr>
        <w:t xml:space="preserve"> обсуждению</w:t>
      </w:r>
      <w:r>
        <w:rPr>
          <w:sz w:val="24"/>
          <w:szCs w:val="24"/>
          <w:lang w:val="en-US" w:eastAsia="en-US"/>
        </w:rPr>
        <w:t xml:space="preserve"> глобальных экологических проблем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jc w:val="both"/>
        <w:rPr>
          <w:b/>
          <w:b/>
          <w:bCs/>
          <w:color w:val="0000FF"/>
          <w:sz w:val="24"/>
          <w:szCs w:val="24"/>
          <w:lang w:val="en-US" w:eastAsia="en-US"/>
        </w:rPr>
      </w:pPr>
      <w:r>
        <w:rPr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Личностные результаты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–6 классы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ть экологический риск взаимоотношений человека и природы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–9 классы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атывать собственные ответы на основные жизненные вопросы, которые ставит личный жизненный опыт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ся признавать противоречивость и незавершенность своих взглядов на мир, возможность их изменения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опыт участия в делах, приносящих пользу людям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аивать стратегию рационального природопользования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роль в природе различных групп организм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числять отличительные свойства живого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основные органы растений (части клетки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смысл биологических термин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личать съедобные и ядовитые грибы и растения своей местности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роль растений в сообществах и их взаимное влияние друг на друг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личать цветковые растения, однодольные и двудольные, приводить примеры растений изученных семейств цветковых растений (максимум – называть характерные признаки цветковых растений изученных семейств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основные органы растений (лист, стебель, цветок, корень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строение и жизнедеятельность цветкового расте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смысл биологических термин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биологические опыты и эксперименты и объяснять их результат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и объяснять правила поведения в природ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личать съедобные и ядовитые цветковые растения своей местности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роль в природе изученных групп животны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одить примеры приспособлений животных к среде обитания и объяснять их значени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значение животных в жизни и хозяйстве человек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личать (по таблице) основные группы животных (простейшие, типы кишечнополостных, плоских, круглых и кольчатых червей, моллюсков, членистоногих (в т.ч. классы ракообразных, насекомых, пауков), хордовых (в т.ч. классы рыб, земноводных, пресмыкающихся, птиц и млекопитающих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строение и жизнедеятельность изученных групп животных (простейшие, кишечнополостные, плоские, круглые и кольчатые черви, моллюски, членистоногие (в т.ч. ракообразные, насекомые, пауки), хордовые (в т.ч. рыбы, земноводные, пресмыкающиеся, птицы и млекопитающие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рактеризовать основные экологические группы изученных групп животных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смысл биологических термин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личать важнейшие отряды насекомых и млекопитающих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и объяснять правила поведения в природ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рактеризовать способы рационального использования ресурсов животных на примере своего регион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личную профилактику заболеваний, вызываемых паразитическими животными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рактеризовать элементарные сведения об эмбриональном и постэмбриональном развитии челове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некоторые наблюдаемые процессы, проходящие в собственном организм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, почему физический труд и спорт благотворно влияют на организм; – 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рактеризовать особенности строения и жизнедеятельности клетк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биологический смысл разделения органов и функц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рактеризовать, как покровы поддерживают постоянство внутренней среды организм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рактеризовать внутреннюю среду организма и способы поддержания ее постоянства (гомеостаза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рактеризовать особенности строения и функции репродуктивной систем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биологический смысл размножения и причины естественной смер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важнейшие психические функции человека, чтобы понимать себя и окружающих (соотношение физиологических и психологических основ в природе человека и т.п.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, к каким последствиям приводит нарушение важнейших функций организма (нарушение обмена веществ, координации функций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ять причины нарушения осанки и развития плоскостоп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ывать первую помощь при травмах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ывать симптомы некоторых распространенных болезне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вред курения и употребления алкоголя, наркот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ргументировать, приводить доказательства необходимости защиты окружающе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 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авнивать биологические объекты, процессы; делать выводы и умозаключения на основе срав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авливать взаимосвязи между особенностями строения и функциями органов и систем орга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методы биологической науки: 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 и соблюдать правила работы в кабинете би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етапредметные результаты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5–6  клас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оставлять (индивидуально или в группе) план решения проблемы (выполнения проекта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В диалоге с учителем совершенствовать самостоятельно выработанные критерии оценки.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7–9  клас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оставлять (индивидуально или в группе) план решения проблемы (выполнения проекта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Подбирать к каждой проблеме (задаче) адекватную ей теоретическую модель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Планировать свою индивидуальную образовательную траекторию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В ходе представления проекта давать оценку его результата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Уметь оценить степень успешности своей индивидуальной образовательной деятельност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5–6  клас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троить логическое рассуждение, включающее установление причинно-следственных связе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оздавать схематические модели с выделением существенных характеристик объект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Вычитывать все уровни текстовой информац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7–9 клас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Анализировать, сравнивать, классифицировать и обобщать понят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логическую операцию установления родо-видовых отношен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троить логическое рассуждение, включающее установление причинно-следственных связе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Представлять информацию в виде конспектов, таблиц, схем, график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Преобразовывать информацию из одного вида в другой и выбирать удобную для себя форму фиксации и представления информац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Представлять информацию в оптимальной форме в зависимости от адресат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емы слуш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5–6 клас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7–9 клас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Отстаивая свою точку зрения, приводить аргументы, подтверждая их фактам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Понимая позицию другого, различать в его речи: мнение (точку зрения), доказательство (аргументы), факты; гипотезы, аксиомы, теор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Уметь взглянуть на ситуацию с иной позиции и договариваться с людьми иных пози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деятельность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Рабочая программа по биологии тесно связана с программой воспитания и социализации, так как её реализация формирует у обучающихся приоритетные для общества ценностные ориентации и качества личности. Программа направлена на развитие и воспитание ученика, способного к самоидентификации и определению своих ценностных приоритетов на основе осмысления исторического опыта, активно и творчески применяющего биологические знания в учебной и социальной деятельности. </w:t>
      </w:r>
    </w:p>
    <w:p>
      <w:pPr>
        <w:pStyle w:val="Normal"/>
        <w:ind w:firstLine="360"/>
        <w:jc w:val="both"/>
        <w:rPr>
          <w:b/>
          <w:b/>
          <w:sz w:val="32"/>
          <w:szCs w:val="24"/>
        </w:rPr>
      </w:pPr>
      <w:r>
        <w:rPr>
          <w:sz w:val="24"/>
        </w:rPr>
        <w:t>Воспитание у обучающихся ценностного отношения к объектам растительного и животного мира, собственному здоровью и здоровью окружающих людей; экологической культуры поведения в окружающей природной среде; опыта рационального использования ресурсов растительного и животного мира, защиты природы, собственного организма от действия неблагоприятных факторов окружающей среды; стремления к здоровому образу жизни; формирует у подрастающего поколения понимание жизни как величайшей ценности, его отношение к природе, частью которой он является сам; подготовка и профессиональная ориентация обучающихся на выбор профессии, связанной с биологией, медициной и экологи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 предмета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Style w:val="212pt"/>
          <w:rFonts w:cs="Times New Roman" w:ascii="Times New Roman" w:hAnsi="Times New Roman"/>
          <w:b/>
        </w:rPr>
        <w:t xml:space="preserve"> 1</w:t>
      </w:r>
      <w:r>
        <w:rPr>
          <w:rStyle w:val="212pt"/>
          <w:rFonts w:cs="Times New Roman" w:ascii="Times New Roman" w:hAnsi="Times New Roman"/>
          <w:b/>
          <w:lang w:val="ru-RU"/>
        </w:rPr>
        <w:t>.  Живые организмы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логия как наука. Роль биологии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актической деятельности людей. Разнообразие организмо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ительные признаки представителей разных царств живой природы. Методы изучения живых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организмов: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ение,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змерение, эксперимент. Клеточное строение организм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а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работы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бинете биологии,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ологическими приборами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рументами. Бактерии. Многообразие бактерий. Роль бактерий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</w:t>
        <w:softHyphen/>
        <w:t>роде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зни человека. Бактерии - возбудители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заболеваний. Ме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илактики заболеваний, вызываемых бактериями. Грибы. Многообразие грибов, их роль в природе и жиз</w:t>
        <w:softHyphen/>
        <w:t>ни человека. Съедобные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довитые грибы. Оказание приё</w:t>
        <w:softHyphen/>
        <w:t>мов первой помощи при отравлении грибами. Лишайники. Роль лишайников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оде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зни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челове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русы - неклеточные формы. Заболевания, вызываемые вирусами.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Ме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илактики заболеваний. 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ижение. Рост, развитие и размножение. Многообразие растений, принципы их классификации. Водоросли, мхи, папо</w:t>
        <w:softHyphen/>
        <w:t>ротники, голосеменные и покрытосеменные растения.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Значе</w:t>
        <w:softHyphen/>
        <w:t>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ений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оде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зни человека. Важнейшие сель</w:t>
        <w:softHyphen/>
        <w:t>скохозяйственные культуры. Ядовитые растения. Охрана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редких и исчезающих видов растений. Основные растительные общества. Усложнение растений в процессе эволюции. Животные. Строение животных. Процессы жизнедеятельности и их регуляции у животных. Размножение, рост, и развитие. Поведение. Раздражимость. Рефлексы. Инстинкты. Многообраз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ипы, классы хордовых) животных, их роль в при</w:t>
        <w:softHyphen/>
        <w:t>роде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зни человека. Сельскохозяйственные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е. Профилактика заболеваний, вызываемых живот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ными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ожнение животных в процессе эволюции. Приспо</w:t>
        <w:softHyphen/>
        <w:t>собления к различным средам обитания. Охрана редких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 и</w:t>
      </w:r>
      <w:r>
        <w:rPr>
          <w:rStyle w:val="MSReferenceSansSerif"/>
          <w:rFonts w:cs="Times New Roman" w:ascii="Times New Roman" w:hAnsi="Times New Roman"/>
          <w:i w:val="false"/>
          <w:sz w:val="24"/>
          <w:szCs w:val="24"/>
          <w:lang w:val="ru-RU"/>
        </w:rPr>
        <w:t xml:space="preserve">счезающих видов животны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ые и практические работы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стройство увеличительных приборов и правила рабо</w:t>
        <w:softHyphen/>
        <w:t>ты с ними.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готовление микропрепарата кожицы чешуи лука. 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учение органов цветкового растения. 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зучение строения позвоночного животного.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ередвижение воды и минеральных веществ в растении.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Изучение строения семян однодольных</w:t>
      </w:r>
      <w:r>
        <w:rPr>
          <w:rStyle w:val="1"/>
          <w:sz w:val="24"/>
          <w:szCs w:val="24"/>
        </w:rPr>
        <w:t xml:space="preserve"> и</w:t>
      </w:r>
      <w:r>
        <w:rPr>
          <w:sz w:val="24"/>
          <w:szCs w:val="24"/>
        </w:rPr>
        <w:t xml:space="preserve"> двудольных растений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зучение строения водорослей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зучение строения мхов</w:t>
      </w:r>
      <w:r>
        <w:rPr>
          <w:rStyle w:val="1"/>
          <w:sz w:val="24"/>
          <w:szCs w:val="24"/>
        </w:rPr>
        <w:t xml:space="preserve"> (на</w:t>
      </w:r>
      <w:r>
        <w:rPr>
          <w:sz w:val="24"/>
          <w:szCs w:val="24"/>
        </w:rPr>
        <w:t xml:space="preserve"> местных</w:t>
      </w:r>
      <w:r>
        <w:rPr>
          <w:rStyle w:val="1"/>
          <w:sz w:val="24"/>
          <w:szCs w:val="24"/>
        </w:rPr>
        <w:t xml:space="preserve"> видах).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зучение строения папоротника (хвоща).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зучение строения голосеменных растений.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зучение строения покрытосеменных растений.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зучение строения плесневых грибов.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егетативное размножение комнатных растений.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зучение одноклеточных животных.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Изучение внешнего строения дождевого червя,</w:t>
      </w:r>
      <w:r>
        <w:rPr>
          <w:rStyle w:val="1"/>
          <w:sz w:val="24"/>
          <w:szCs w:val="24"/>
        </w:rPr>
        <w:t xml:space="preserve"> наблюдение за</w:t>
      </w:r>
      <w:r>
        <w:rPr>
          <w:sz w:val="24"/>
          <w:szCs w:val="24"/>
        </w:rPr>
        <w:t xml:space="preserve"> его передвижением и реакциями на раздражения. 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учения строения моллюсков по влажным препаратам. 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учение многообразия членистоногих по коллекциям. 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учение строения рыб. 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учения строения птиц. 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учение строение куриного яйца. 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зучение строения млекопитающих.</w:t>
      </w:r>
    </w:p>
    <w:p>
      <w:pPr>
        <w:pStyle w:val="22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и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Разнообразие</w:t>
      </w:r>
      <w:r>
        <w:rPr>
          <w:rStyle w:val="1"/>
          <w:sz w:val="24"/>
          <w:szCs w:val="24"/>
        </w:rPr>
        <w:t xml:space="preserve"> и</w:t>
      </w:r>
      <w:r>
        <w:rPr>
          <w:sz w:val="24"/>
          <w:szCs w:val="24"/>
        </w:rPr>
        <w:t xml:space="preserve"> роль членистоногих в природе. </w:t>
      </w:r>
    </w:p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знообразие птиц и млекопитающих.</w:t>
      </w:r>
    </w:p>
    <w:p>
      <w:pPr>
        <w:pStyle w:val="22"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ная деятельность</w:t>
      </w:r>
    </w:p>
    <w:p>
      <w:pPr>
        <w:pStyle w:val="22"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rFonts w:cs="OpenSans;Times New Roman" w:ascii="OpenSans;Times New Roman" w:hAnsi="OpenSans;Times New Roman"/>
          <w:color w:val="000000"/>
        </w:rPr>
        <w:t>В</w:t>
      </w:r>
      <w:r>
        <w:rPr>
          <w:rFonts w:cs="OpenSans;Times New Roman" w:ascii="OpenSans;Times New Roman" w:hAnsi="OpenSans;Times New Roman"/>
          <w:color w:val="000000"/>
        </w:rPr>
        <w:t>оспитание</w:t>
      </w:r>
      <w:r>
        <w:rPr>
          <w:rFonts w:cs="OpenSans;Times New Roman" w:ascii="OpenSans;Times New Roman" w:hAnsi="OpenSans;Times New Roman"/>
          <w:color w:val="000000"/>
          <w:lang w:val="ru-RU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 xml:space="preserve"> позитивного ценностного отношения к природе, ответственного отношения к собственному здоровью, формирование ценностного отношения к жизни как феномену ; развитие у учащихся понимания ценности биологического разнообразия как условия сохранения жизни на Земле</w:t>
      </w:r>
      <w:r>
        <w:rPr>
          <w:rFonts w:cs="OpenSans;Times New Roman" w:ascii="OpenSans;Times New Roman" w:hAnsi="OpenSans;Times New Roman"/>
          <w:color w:val="000000"/>
          <w:lang w:val="ru-RU"/>
        </w:rPr>
        <w:t xml:space="preserve">; </w:t>
      </w:r>
      <w:r>
        <w:rPr>
          <w:rFonts w:cs="OpenSans;Times New Roman" w:ascii="OpenSans;Times New Roman" w:hAnsi="OpenSans;Times New Roman"/>
          <w:color w:val="000000"/>
        </w:rPr>
        <w:t>формировани</w:t>
      </w:r>
      <w:r>
        <w:rPr>
          <w:rFonts w:cs="OpenSans;Times New Roman" w:ascii="OpenSans;Times New Roman" w:hAnsi="OpenSans;Times New Roman"/>
          <w:color w:val="000000"/>
          <w:lang w:val="ru-RU"/>
        </w:rPr>
        <w:t>е</w:t>
      </w:r>
      <w:r>
        <w:rPr>
          <w:rFonts w:cs="OpenSans;Times New Roman" w:ascii="OpenSans;Times New Roman" w:hAnsi="OpenSans;Times New Roman"/>
          <w:color w:val="000000"/>
        </w:rPr>
        <w:t xml:space="preserve"> нравственных ценностей –ценности жизни во всех ее проявлениях, включая понимание самооценки, уникальности и неповторимости всех живых объектов, в том числе и человека.</w:t>
      </w:r>
    </w:p>
    <w:p>
      <w:pPr>
        <w:pStyle w:val="22"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7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Style w:val="2Sylfaen"/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Style w:val="2Sylfaen"/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 и его здоровье</w:t>
      </w:r>
    </w:p>
    <w:p>
      <w:pPr>
        <w:pStyle w:val="22"/>
        <w:shd w:fill="auto" w:val="clear"/>
        <w:spacing w:lineRule="auto" w:line="240"/>
        <w:ind w:firstLine="708"/>
        <w:rPr/>
      </w:pPr>
      <w:r>
        <w:rPr>
          <w:sz w:val="24"/>
          <w:szCs w:val="24"/>
        </w:rPr>
        <w:t>Человек и окружающая среда. Природная и социальная среда обитания человека. Защита среды обитания человек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ие сведения об организме человека. Место челове</w:t>
        <w:softHyphen/>
        <w:t>ка в системе органического мира. Черты сходства</w:t>
      </w:r>
      <w:r>
        <w:rPr>
          <w:rStyle w:val="1"/>
          <w:sz w:val="24"/>
          <w:szCs w:val="24"/>
          <w:u w:val="none"/>
        </w:rPr>
        <w:t xml:space="preserve"> и</w:t>
      </w:r>
      <w:r>
        <w:rPr>
          <w:sz w:val="24"/>
          <w:szCs w:val="24"/>
        </w:rPr>
        <w:t xml:space="preserve"> различия человека и животных. Строение организма человека: клетки, ткани, органы, системы органов. Методы изучения организм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ора и движение. Опорно- 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 веществ. Внутренняя среда организма, значение её постоянства. Кровеносная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мфатическая системы. Кровь. Группы крови. Лимфа. Переливание крови. Иммуни</w:t>
        <w:softHyphen/>
        <w:t>тет. Антитела, Аллергические реакции. Предупредительные Лечебные сыворотки. Строение и работа сердца, давление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льс. Приёмы оказания первой помо</w:t>
        <w:softHyphen/>
        <w:t>щи при кровотечения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ыхание. Дыхательная система. Строение органов ды</w:t>
        <w:softHyphen/>
        <w:t>хания. Газообмен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ёгких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канях. Гигиена органов дыхания. Заболевания органов дыхания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 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преждение. Приме</w:t>
        <w:softHyphen/>
        <w:t xml:space="preserve">ры оказания первой помощи при отравлении угарным газом, спасении утопающего. Инфекционные заболевания и меры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х профилактики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ред табакокурения. Питание. Пищеварение. Пищеварительная система. Нарушения работы пищеварительной системы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х профилактика. Обмен веществ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вращения энергии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ме. Пластический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нергетический обмен. Обмен воды, мине</w:t>
        <w:softHyphen/>
        <w:t>ральных солей, белков, углеводов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ров. Витамины. Рацио</w:t>
        <w:softHyphen/>
        <w:t>нальное питание. Нормы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жим питания. Покровы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тела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ение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кции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кож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ль кожи в терморегуляции. Уход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жей, волосами, ногтями. Приёмы оказания первой помощи при травмах, ожогах, обморожениях и их профилактика. Закаливание организма.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Выдел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ение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кции выделенной системы. Заболевания органов мочевыделительной системы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 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</w:t>
        <w:softHyphen/>
        <w:t>дупреждение. Размножение и развитие. Половые железы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овые клетки. Половое созревание.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нфек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ающиеся по</w:t>
        <w:softHyphen/>
        <w:t>ловым путём, их профилактика. ВИЧ — инфекция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ё про</w:t>
        <w:softHyphen/>
        <w:t>филактика. Наследственные заболевания. Медико-генети</w:t>
        <w:softHyphen/>
        <w:t>ческое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консульт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  после рождения. Органы чувств. Строение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кции органов зрения и слуха. Нарушения зрения и слуха, их предупреждение. Вес</w:t>
        <w:softHyphen/>
        <w:t>тибулярный аппарат. Мышечное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жное чувства. Обоня</w:t>
        <w:softHyphen/>
        <w:t>ние. Вкус. Нейрогуморальная регуляция процессов жизнедеятель</w:t>
        <w:softHyphen/>
        <w:t>ности организма. Нервная система. Рефлекс и рефлекторная дуга. Эндокринная система. Гормоны, механизмы их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действи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етки. Нарушения деятельности нервной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ндокринной систем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и 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преждение. 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</w:t>
        <w:softHyphen/>
        <w:t>ства. Сон. Темперамент и характер. Способности и одарён</w:t>
        <w:softHyphen/>
        <w:t>ность. Межличностные отношения. Роль обучения и воспита</w:t>
        <w:softHyphen/>
        <w:t>ния в развитии поведения и психики человека. Здоровый образ жизни. Соблюдение санитарно-гигие</w:t>
        <w:softHyphen/>
        <w:t>нических норм и правил здорового образа жизни. Укрепление здоровья: аутотренинг, закаливание, двигательная актив</w:t>
        <w:softHyphen/>
        <w:t>ность. Влияние физических упражнений на органы и системы органов. Факторы риска: стрессы, гиподинамия, переутомле</w:t>
        <w:softHyphen/>
        <w:t>ние, переохлаждение. Вредные и полезные привычки, их влияние на состояние здоровья.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ение клеток и ткан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ение и функции спинного и головного мозг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гармоничности физического развития. Выявление нарушений осанки и наличия плоскостоп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скопическое строение крови человека и лягуш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счет пульса в разных условиях и измерение артериального дав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ыхательные движения. Измерение жизненной ёмкости легки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ение и работа органа зрения.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схождение человека.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ная деятельность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Cs w:val="20"/>
        </w:rPr>
        <w:t>Воспитывать у подростков потребность к ведению здорового образа жизни и отказе в образе жизни и поведении, наносящим вред, как своему здоровью, так и здоровью окружающих; воспитывать волевые качества в стремлении достижений поставленных целей, направленных на укрепление своего здоровья; воспитывать экологическую культуру и бережное отношение ко всему живому как главной ценности на Земле, стремлении жить в гармонии с собой и людьми в окружающем мир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Общие биологические закономерности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</w:t>
        <w:softHyphen/>
        <w:t xml:space="preserve">низме. </w:t>
      </w:r>
      <w:r>
        <w:rPr>
          <w:rFonts w:cs="Times New Roman" w:ascii="Times New Roman" w:hAnsi="Times New Roman"/>
          <w:sz w:val="24"/>
          <w:szCs w:val="24"/>
        </w:rPr>
        <w:t>Клеточное строение организмов. Строение клетки:  ядро, клеточная оболочка, плазматическая мембрана, цитоплазма, пластиды, митохондрии, вакуоли. Хромосомы. Многообразие клеток. Обмен веществ и превращения энергии — признак жи</w:t>
        <w:softHyphen/>
        <w:t xml:space="preserve">вых организм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ль питания, дыхания, транспорта веществ, удаления продуктов обмена в жизнедеятельности клетки и организма. </w:t>
      </w:r>
      <w:r>
        <w:rPr>
          <w:rFonts w:cs="Times New Roman" w:ascii="Times New Roman" w:hAnsi="Times New Roman"/>
          <w:sz w:val="24"/>
          <w:szCs w:val="24"/>
        </w:rPr>
        <w:t>Рост</w:t>
      </w:r>
      <w:r>
        <w:rPr>
          <w:rStyle w:val="1"/>
          <w:rFonts w:cs="Times New Roman" w:ascii="Times New Roman" w:hAnsi="Times New Roman"/>
          <w:sz w:val="24"/>
          <w:szCs w:val="24"/>
          <w:u w:val="none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развитие организмов. Размножение. Бесполое </w:t>
      </w:r>
      <w:r>
        <w:rPr>
          <w:rStyle w:val="1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ловое размножение. Половые клетки. </w:t>
      </w:r>
      <w:r>
        <w:rPr>
          <w:rFonts w:cs="Times New Roman" w:ascii="Times New Roman" w:hAnsi="Times New Roman"/>
          <w:sz w:val="24"/>
          <w:szCs w:val="24"/>
          <w:lang w:val="ru-RU"/>
        </w:rPr>
        <w:t>Оплодотворение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ственность</w:t>
      </w:r>
      <w:r>
        <w:rPr>
          <w:rStyle w:val="1"/>
          <w:rFonts w:cs="Times New Roman" w:ascii="Times New Roman" w:hAnsi="Times New Roman"/>
          <w:sz w:val="24"/>
          <w:szCs w:val="24"/>
          <w:u w:val="none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чивость — свойства</w:t>
      </w:r>
      <w:r>
        <w:rPr>
          <w:rStyle w:val="1"/>
          <w:rFonts w:cs="Times New Roman" w:ascii="Times New Roman" w:hAnsi="Times New Roman"/>
          <w:sz w:val="24"/>
          <w:szCs w:val="24"/>
          <w:u w:val="none"/>
          <w:lang w:val="ru-RU"/>
        </w:rPr>
        <w:t xml:space="preserve"> организмов.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ственная и ненаследственная изменчивость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 эволюция органического мира. Вид — основ</w:t>
        <w:softHyphen/>
        <w:t>ная систематическая единица. Признаки вида. Ч. Дарвин ос</w:t>
        <w:softHyphen/>
        <w:t xml:space="preserve">новоположник учения об эволюции, </w:t>
      </w:r>
      <w:r>
        <w:rPr>
          <w:rFonts w:cs="Times New Roman" w:ascii="Times New Roman" w:hAnsi="Times New Roman"/>
          <w:sz w:val="24"/>
          <w:szCs w:val="24"/>
          <w:lang w:val="ru-RU"/>
        </w:rPr>
        <w:t>Движущие силы эволю</w:t>
      </w:r>
      <w:r>
        <w:rPr>
          <w:rFonts w:cs="Times New Roman" w:ascii="Times New Roman" w:hAnsi="Times New Roman"/>
          <w:sz w:val="24"/>
          <w:szCs w:val="24"/>
        </w:rPr>
        <w:t>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ледственная изменчивость, борьба з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существование</w:t>
      </w:r>
      <w:r>
        <w:rPr>
          <w:rStyle w:val="1pt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тественный отбор. Результаты эволюции: многообразие ви</w:t>
        <w:softHyphen/>
        <w:t>дов, приспособленность организмов к среде обит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заимосвязь организмов и окружающей среды.</w:t>
      </w:r>
      <w:r>
        <w:rPr>
          <w:rFonts w:cs="Times New Roman" w:ascii="Times New Roman" w:hAnsi="Times New Roman"/>
          <w:sz w:val="24"/>
          <w:szCs w:val="24"/>
        </w:rPr>
        <w:t xml:space="preserve"> Сре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источник веществ, </w:t>
      </w:r>
      <w:r>
        <w:rPr>
          <w:rFonts w:cs="Times New Roman" w:ascii="Times New Roman" w:hAnsi="Times New Roman"/>
          <w:sz w:val="24"/>
          <w:szCs w:val="24"/>
        </w:rPr>
        <w:t>энергии и информации. Влияние экологи</w:t>
        <w:softHyphen/>
        <w:t>ческих факторов на организмы. Экосистемная организация живой природы. Взаимодействия разных видов в экосистеме (конкуренция, хищничество, симбиоз, паразитизм). П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е связи </w:t>
      </w:r>
      <w:r>
        <w:rPr>
          <w:rFonts w:cs="Times New Roman" w:ascii="Times New Roman" w:hAnsi="Times New Roman"/>
          <w:sz w:val="24"/>
          <w:szCs w:val="24"/>
        </w:rPr>
        <w:t>в экосистеме. Круговорот веще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евращение энергии. Биосфера глобальная экосистема. В. И. Вернадский –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31"/>
        <w:shd w:fill="auto" w:val="clear"/>
        <w:tabs>
          <w:tab w:val="clear" w:pos="708"/>
          <w:tab w:val="left" w:pos="6145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ые и практические работы</w:t>
      </w:r>
    </w:p>
    <w:p>
      <w:pPr>
        <w:pStyle w:val="31"/>
        <w:shd w:fill="auto" w:val="clear"/>
        <w:tabs>
          <w:tab w:val="clear" w:pos="708"/>
          <w:tab w:val="left" w:pos="614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клеток и тканей растений и животных на готовых микропрепаратах и их описание.  Выявление изменчивости у организмов.</w:t>
      </w:r>
    </w:p>
    <w:p>
      <w:pPr>
        <w:pStyle w:val="31"/>
        <w:shd w:fill="auto" w:val="clear"/>
        <w:tabs>
          <w:tab w:val="clear" w:pos="708"/>
          <w:tab w:val="left" w:pos="614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приспособлений у организмов к среде обитания (на конкретных примерах).</w:t>
      </w:r>
    </w:p>
    <w:p>
      <w:pPr>
        <w:pStyle w:val="31"/>
        <w:shd w:fill="auto" w:val="clear"/>
        <w:tabs>
          <w:tab w:val="clear" w:pos="708"/>
          <w:tab w:val="left" w:pos="614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и описание экосистемы своей местности.</w:t>
      </w:r>
    </w:p>
    <w:p>
      <w:pPr>
        <w:pStyle w:val="31"/>
        <w:shd w:fill="auto" w:val="clear"/>
        <w:tabs>
          <w:tab w:val="clear" w:pos="708"/>
          <w:tab w:val="left" w:pos="6145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ная деятельность</w:t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ние бережного отношения к природе, формирование экологического сознания;</w:t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знание высокой целости жизни, здоровья своего и других людей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развитие мотивации к получению новых знаний, дальнейшему изучению естественных наук; ответственного отношения к учению, труду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целостного мировоззрения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осознанности и уважительного отношения к коллегам, другим людям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основ экологической культуры.</w:t>
      </w:r>
    </w:p>
    <w:p>
      <w:pPr>
        <w:pStyle w:val="31"/>
        <w:shd w:fill="auto" w:val="clear"/>
        <w:tabs>
          <w:tab w:val="clear" w:pos="708"/>
          <w:tab w:val="left" w:pos="6145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, в том числе с учётом программы воспита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ч в неделю в 5 и 6 класс;  2ч в неделю  в 7, 8 и 9 классах. Всего за пять лет обучения -  280 часов)</w:t>
      </w:r>
      <w:r>
        <w:rPr>
          <w:b/>
          <w:i/>
          <w:sz w:val="24"/>
          <w:szCs w:val="24"/>
        </w:rPr>
        <w:t xml:space="preserve">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5"/>
        <w:gridCol w:w="6237"/>
        <w:gridCol w:w="708"/>
        <w:gridCol w:w="736"/>
      </w:tblGrid>
      <w:tr>
        <w:trPr>
          <w:trHeight w:val="4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\р, п\р</w:t>
            </w:r>
          </w:p>
        </w:tc>
      </w:tr>
      <w:tr>
        <w:trPr>
          <w:trHeight w:val="486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логия наука о живом ми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как нау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живого</w:t>
            </w:r>
          </w:p>
          <w:p>
            <w:pPr>
              <w:pStyle w:val="Style22"/>
              <w:rPr/>
            </w:pPr>
            <w:r>
              <w:rPr/>
              <w:t xml:space="preserve">Методы изучения природы . </w:t>
            </w:r>
          </w:p>
          <w:p>
            <w:pPr>
              <w:pStyle w:val="Style22"/>
              <w:rPr/>
            </w:pPr>
            <w:r>
              <w:rPr/>
              <w:t xml:space="preserve">Увеличительные приборы. </w:t>
            </w:r>
            <w:r>
              <w:rPr>
                <w:i/>
              </w:rPr>
              <w:t>Лабораторная работа №1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Изучение устройства увеличительных приборов»</w:t>
            </w:r>
          </w:p>
          <w:p>
            <w:pPr>
              <w:pStyle w:val="Style22"/>
              <w:rPr/>
            </w:pPr>
            <w:r>
              <w:rPr/>
              <w:t xml:space="preserve">Строение клетки. Ткани . </w:t>
            </w:r>
            <w:r>
              <w:rPr>
                <w:i/>
              </w:rPr>
              <w:t xml:space="preserve">Лабораторная работа №2 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«Знакомство с клетками раст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Кле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жизнедеятельности клетки</w:t>
            </w:r>
          </w:p>
          <w:p>
            <w:pPr>
              <w:pStyle w:val="Style22"/>
              <w:rPr/>
            </w:pPr>
            <w:r>
              <w:rPr/>
              <w:t>Контрольная работа №1 «Биология – наука о живом мир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а живой прир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строение и жизне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бактерий в природе и для человека</w:t>
            </w:r>
          </w:p>
          <w:p>
            <w:pPr>
              <w:pStyle w:val="Style22"/>
              <w:rPr/>
            </w:pPr>
            <w:r>
              <w:rPr/>
              <w:t xml:space="preserve">Растения. </w:t>
            </w:r>
            <w:r>
              <w:rPr>
                <w:i/>
              </w:rPr>
              <w:t>Лабораторная работа №3«Знакомство с внешним строением растен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и значение гриб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айн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чение живых организмов в природе и жизни челове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№2 «Многообразие живых организ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организмов на планете Зем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жизни планеты Зем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организмов к жизни в приро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со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организмов на разных матери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организмов в морях и океан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«Жизнь организмов на Зем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планете Зем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явился человек на Зем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изменил прир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 охраны живого мира план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м богатство живого мира. Виртуальная экскурсия  « Флора и фауна республики Бурят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планете зем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комство с растени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Растения. Внешнее строение и общая характеристика растений. Многообразие жизненных форм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раст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точное строение растений. Свойства растительной клетки. Ткани растений . Обобщение и систематизация знаний «Наука о растениях – БОТАНИКА». </w:t>
            </w:r>
            <w:r>
              <w:rPr>
                <w:i/>
                <w:sz w:val="24"/>
                <w:szCs w:val="24"/>
              </w:rPr>
              <w:t>Лабораторная работа №1 « Клеточное строение тканей раст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цветковых раст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растений. Семя, его строение и значение. </w:t>
            </w:r>
            <w:r>
              <w:rPr>
                <w:i/>
                <w:sz w:val="24"/>
                <w:szCs w:val="24"/>
              </w:rPr>
              <w:t>Лабораторная работа №2 « Строение семени фасоли».</w:t>
            </w:r>
            <w:r>
              <w:rPr>
                <w:sz w:val="24"/>
                <w:szCs w:val="24"/>
              </w:rPr>
              <w:t xml:space="preserve"> Условия прорастания семян. Значение воды и воздуха. Корень, его строение и значение. </w:t>
            </w:r>
            <w:r>
              <w:rPr>
                <w:i/>
                <w:sz w:val="24"/>
                <w:szCs w:val="24"/>
              </w:rPr>
              <w:t>Лабораторная работа №3 « Строение корня проростка»</w:t>
            </w:r>
            <w:r>
              <w:rPr>
                <w:sz w:val="24"/>
                <w:szCs w:val="24"/>
              </w:rPr>
              <w:t xml:space="preserve">. Побег, его строение и развитие. </w:t>
            </w:r>
            <w:r>
              <w:rPr>
                <w:i/>
                <w:sz w:val="24"/>
                <w:szCs w:val="24"/>
              </w:rPr>
              <w:t>Лабораторная работа №4 «Строение вегетативных и генеративных почек»</w:t>
            </w:r>
            <w:r>
              <w:rPr>
                <w:sz w:val="24"/>
                <w:szCs w:val="24"/>
              </w:rPr>
              <w:t xml:space="preserve"> .Лист, его строение и значение. Типы жилкования, видоизменения листьев. Стебель, строение, значение. Внешнее и внутреннее строение стебля. </w:t>
            </w:r>
            <w:r>
              <w:rPr>
                <w:i/>
                <w:sz w:val="24"/>
                <w:szCs w:val="24"/>
              </w:rPr>
              <w:t>Лабораторная работа №5 « Внешнее строение корневищ, клубня, луковицы».</w:t>
            </w:r>
            <w:r>
              <w:rPr>
                <w:sz w:val="24"/>
                <w:szCs w:val="24"/>
              </w:rPr>
              <w:t xml:space="preserve"> Цветок, строение, значение. Цветение и опыление растений. Плод. Разнообразие и значение плодов. Растительный организм – живая система. Контрольная работа №2 «Органы раст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жизнедеятельности раст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растений: Почвенное, воздушное ( фотосинтез). Роль растений . Вода в жизнедеятельности растений, дыхание и обмен веществ.  Оплодотворение и размножение растений. Вегетативное размножение. Зависимость роста и развития растений от условий окружающей сре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отделы царства раст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растений. Царства, отделы, семейства. Водоросли, многообразие и значение водорослей. Мхи, плауны, хвощи, папоротники. Отдел голосеменные, покрытосеменные. Семейства однодольные, двудоль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развитие растительного мира на Зем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растительного мира на Зем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Бакт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бактерии. Значение в природе и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Гри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ство Грибы. Лишайники. </w:t>
            </w:r>
            <w:r>
              <w:rPr>
                <w:i/>
                <w:sz w:val="24"/>
                <w:szCs w:val="24"/>
              </w:rPr>
              <w:t>Лабораторная работа №6 « Строение гриба Мукор»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сооб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сообщества .Смена природных сообществ. Жизнь организмов в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щие сведения о мире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ология – наука о животных. </w:t>
            </w:r>
          </w:p>
          <w:p>
            <w:pPr>
              <w:pStyle w:val="Default"/>
              <w:rPr/>
            </w:pPr>
            <w:r>
              <w:rPr/>
              <w:t xml:space="preserve">Среды жизни и места обитания животных. Взаимосвязи животных в природе. </w:t>
            </w:r>
          </w:p>
          <w:p>
            <w:pPr>
              <w:pStyle w:val="Default"/>
              <w:rPr/>
            </w:pPr>
            <w:r>
              <w:rPr/>
              <w:t xml:space="preserve">Классификация животных и основные систематические группы. Влияние человека на животных </w:t>
            </w:r>
          </w:p>
          <w:p>
            <w:pPr>
              <w:pStyle w:val="Default"/>
              <w:rPr/>
            </w:pPr>
            <w:r>
              <w:rPr/>
              <w:t>Краткая история развития зоологии.</w:t>
            </w:r>
          </w:p>
          <w:p>
            <w:pPr>
              <w:pStyle w:val="Default"/>
              <w:rPr/>
            </w:pPr>
            <w:r>
              <w:rPr/>
              <w:t>Проверочная работа №1 «Зооло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Подцарство Простейшие или Одноклеточные живот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 Саркодовые и Жгутиконос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Саркодовые. Класс Жгутиконосцы. </w:t>
            </w:r>
          </w:p>
          <w:p>
            <w:pPr>
              <w:pStyle w:val="Default"/>
              <w:rPr/>
            </w:pPr>
            <w:r>
              <w:rPr/>
              <w:t xml:space="preserve">Тип Инфузории или Ресничные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абораторная работа №1 «Изучение строения одноклеточных животных» </w:t>
            </w:r>
          </w:p>
          <w:p>
            <w:pPr>
              <w:pStyle w:val="Default"/>
              <w:rPr/>
            </w:pPr>
            <w:r>
              <w:rPr/>
              <w:t xml:space="preserve">Многообразие простейших, значение простейш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Подцарство Многоклеточные животные. Тип Кишечнопол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 Кишечнополостные. Общая характеристика. Пресноводная гидра. </w:t>
            </w:r>
          </w:p>
          <w:p>
            <w:pPr>
              <w:pStyle w:val="Default"/>
              <w:rPr/>
            </w:pPr>
            <w:r>
              <w:rPr/>
              <w:t xml:space="preserve">Морские Кишечнополостн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очная работа </w:t>
            </w:r>
            <w:r>
              <w:rPr>
                <w:sz w:val="24"/>
                <w:szCs w:val="24"/>
              </w:rPr>
              <w:t xml:space="preserve"> №2: «Подцарство Одноклеточные и Многоклеточны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Типы: Плоские черви, Круглые черви, Кольчатые чер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 Плоские черви. Белая планария. </w:t>
            </w:r>
          </w:p>
          <w:p>
            <w:pPr>
              <w:pStyle w:val="Default"/>
              <w:rPr/>
            </w:pPr>
            <w:r>
              <w:rPr/>
              <w:t xml:space="preserve">Разнообразие плоских червей: сосальщики и цепни. </w:t>
            </w:r>
          </w:p>
          <w:p>
            <w:pPr>
              <w:pStyle w:val="Default"/>
              <w:rPr/>
            </w:pPr>
            <w:r>
              <w:rPr/>
              <w:t xml:space="preserve">Тип Круглые черви. Класс Нематоды. </w:t>
            </w:r>
          </w:p>
          <w:p>
            <w:pPr>
              <w:pStyle w:val="Default"/>
              <w:rPr/>
            </w:pPr>
            <w:r>
              <w:rPr/>
              <w:t xml:space="preserve">Тип Кольчатые черви. Класс Многощетинковые черви. Класс Малощетинковые черви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Класс Малощетинковые </w:t>
            </w:r>
            <w:r>
              <w:rPr>
                <w:bCs/>
                <w:i/>
                <w:iCs/>
              </w:rPr>
              <w:t>Лабораторная работа. № 2 «Изучение внешнего строения дождевого черв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рочная работа по теме : «Черв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ип Моллю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характеристика типа Моллюски </w:t>
            </w:r>
          </w:p>
          <w:p>
            <w:pPr>
              <w:pStyle w:val="Default"/>
              <w:rPr/>
            </w:pPr>
            <w:r>
              <w:rPr/>
              <w:t xml:space="preserve">Класс Брюхоногие Моллюски </w:t>
            </w:r>
          </w:p>
          <w:p>
            <w:pPr>
              <w:pStyle w:val="Default"/>
              <w:rPr/>
            </w:pPr>
            <w:r>
              <w:rPr/>
              <w:t xml:space="preserve">Класс Двустворчатые Моллюски. </w:t>
            </w:r>
            <w:r>
              <w:rPr>
                <w:i/>
                <w:iCs/>
              </w:rPr>
              <w:t xml:space="preserve">Лабораторная работа № 3 Изучение строения раковины, наружного и внутреннего слоев. Изучение раковин различных пресноводных и морских моллюсков </w:t>
            </w:r>
          </w:p>
          <w:p>
            <w:pPr>
              <w:pStyle w:val="Default"/>
              <w:rPr/>
            </w:pPr>
            <w:r>
              <w:rPr/>
              <w:t xml:space="preserve">Класс Головоногие моллюс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по теме: «Моллюски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ип Членистоног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 Ракообразные. </w:t>
            </w:r>
          </w:p>
          <w:p>
            <w:pPr>
              <w:pStyle w:val="Default"/>
              <w:rPr/>
            </w:pPr>
            <w:r>
              <w:rPr/>
              <w:t xml:space="preserve">Класс Паукообразные. </w:t>
            </w:r>
          </w:p>
          <w:p>
            <w:pPr>
              <w:pStyle w:val="Default"/>
              <w:rPr/>
            </w:pPr>
            <w:r>
              <w:rPr/>
              <w:t xml:space="preserve">Класс Насекомые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абораторная работа № 4. Изучение внешнего строения насекомого </w:t>
            </w:r>
          </w:p>
          <w:p>
            <w:pPr>
              <w:pStyle w:val="Default"/>
              <w:rPr/>
            </w:pPr>
            <w:r>
              <w:rPr/>
              <w:t xml:space="preserve">Типы развития насекомых. </w:t>
            </w:r>
          </w:p>
          <w:p>
            <w:pPr>
              <w:pStyle w:val="Default"/>
              <w:rPr/>
            </w:pPr>
            <w:r>
              <w:rPr/>
              <w:t xml:space="preserve">Пчелы и муравьи – общественные насекомые. Охрана насекомых. Насекомые – вредители растений и переносчики заболеваний. </w:t>
            </w:r>
            <w:r>
              <w:rPr>
                <w:bCs/>
              </w:rPr>
              <w:t xml:space="preserve">Контрольная  работа №1 «Членистоног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ип Хорд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ип Бесчерепные 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дтип Черепные. Надкласс Ры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е признаки хордовых животных. Подтип Бесчереп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ип Черепные. Надкласс Рыбы. Общая характеристика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абораторная работа  № 5 Изучение внешнего строения рыбы. Определение возраста рыбы по чешуе. </w:t>
            </w:r>
          </w:p>
          <w:p>
            <w:pPr>
              <w:pStyle w:val="Default"/>
              <w:rPr/>
            </w:pPr>
            <w:r>
              <w:rPr/>
              <w:t xml:space="preserve">Внутренне строение костной рыбы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абораторная работа  № 6 «Изучение скелета рыбы» </w:t>
            </w:r>
          </w:p>
          <w:p>
            <w:pPr>
              <w:pStyle w:val="Default"/>
              <w:rPr/>
            </w:pPr>
            <w:r>
              <w:rPr/>
              <w:t xml:space="preserve">Внутреннее строение и особенности размножения рыб </w:t>
            </w:r>
          </w:p>
          <w:p>
            <w:pPr>
              <w:pStyle w:val="Default"/>
              <w:rPr/>
            </w:pPr>
            <w:r>
              <w:rPr/>
              <w:t xml:space="preserve">Основные систематические группы рыб. Классы Хрящевые и Костные рыбы. Промысловые рыбы. Их рациональное использование и охрана. </w:t>
            </w:r>
            <w:r>
              <w:rPr>
                <w:bCs/>
              </w:rPr>
              <w:t xml:space="preserve">Проверочная работа «Надкласс Рыб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ласс Земноводные или Амфиб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та обитания и внешнее строение земноводных. Внутреннее строение лягушки. Строение и деятельность систем внутренних органов. </w:t>
            </w:r>
          </w:p>
          <w:p>
            <w:pPr>
              <w:pStyle w:val="Default"/>
              <w:rPr/>
            </w:pPr>
            <w:r>
              <w:rPr/>
              <w:t>Годовой жизненный цикл земноводных, их происхождение. Многообразие земноводных,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ласс Пресмыкающиеся или Рептил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внешнего строения и скелета пресмыкаю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аб.рабЛабораторная работа  № 7 «Сравнение скелета ящерицы и скелета лягушки» </w:t>
            </w:r>
          </w:p>
          <w:p>
            <w:pPr>
              <w:pStyle w:val="Default"/>
              <w:rPr/>
            </w:pPr>
            <w:r>
              <w:rPr/>
              <w:t xml:space="preserve">Особенности внутреннего строения и жизнедеятельности пресмыкающихся </w:t>
            </w:r>
          </w:p>
          <w:p>
            <w:pPr>
              <w:pStyle w:val="Default"/>
              <w:rPr/>
            </w:pPr>
            <w:r>
              <w:rPr/>
              <w:t xml:space="preserve">Многообразие пресмыкающихся. </w:t>
            </w:r>
          </w:p>
          <w:p>
            <w:pPr>
              <w:pStyle w:val="Default"/>
              <w:rPr/>
            </w:pPr>
            <w:r>
              <w:rPr/>
              <w:t xml:space="preserve">Роль пресмыкающихся в природе и жизни человека. Охрана пресмыкающихся. Древние пресмыкающие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№ 2 «Класс пресмыкающиеся и земноводные 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 Пт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характеристика класса. Среда обитания и внешнее строение птиц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абораторная работа  № 8 «Изучение внешнего строения птицы. Изучение перьевого покрова и различных типов перьев».</w:t>
            </w:r>
          </w:p>
          <w:p>
            <w:pPr>
              <w:pStyle w:val="Default"/>
              <w:rPr/>
            </w:pPr>
            <w:r>
              <w:rPr/>
              <w:t xml:space="preserve">Опорно-двигательная система. Скелет, мышцы </w:t>
            </w:r>
          </w:p>
          <w:p>
            <w:pPr>
              <w:pStyle w:val="Default"/>
              <w:rPr/>
            </w:pPr>
            <w:r>
              <w:rPr/>
              <w:t xml:space="preserve">Внутреннее строение птиц: пищеварительная, дыхательная, кровеносная, нервная, выделительная системы. Размножение и развитие птиц. Годовой жизненный цикл птиц. Сезонные явления в жизни пти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абораторная работа. № 9 «Изучение строения куриного яйца»</w:t>
            </w:r>
          </w:p>
          <w:p>
            <w:pPr>
              <w:pStyle w:val="Default"/>
              <w:rPr/>
            </w:pPr>
            <w:r>
              <w:rPr/>
              <w:t>Многообразие птиц. Систематические и экологические группы птиц. Значение и охрана птиц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верочная работа по теме : «Класс птиц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ласс Млекопитающие или Зве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характеристика, внешнее строение, места обитания зверей.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Внутреннее строение млекопитающих: опорно-двигательная и нервная системы млекопитающих. </w:t>
            </w:r>
            <w:r>
              <w:rPr>
                <w:i/>
                <w:iCs/>
              </w:rPr>
              <w:t>Лабораторная работа  № 8 «Изучение внешнего строения млекопитающих. Изучение строения скелета млекопитающих»</w:t>
            </w:r>
            <w:r>
              <w:rPr/>
              <w:t>. Происхождение и разнообразие млекопитающих .</w:t>
            </w:r>
          </w:p>
          <w:p>
            <w:pPr>
              <w:pStyle w:val="Default"/>
              <w:rPr/>
            </w:pPr>
            <w:r>
              <w:rPr/>
              <w:t xml:space="preserve">Высшие, или Плацентарные, Звери. Отряды: Насекомоядные, Рукокрылые, Грызуны, Зайцеобразные, Хищные. Отряды: Ластоногие, Китообразные, Парнокопытные, Непарнокопытные, Хоботные </w:t>
            </w:r>
          </w:p>
          <w:p>
            <w:pPr>
              <w:pStyle w:val="Default"/>
              <w:rPr/>
            </w:pPr>
            <w:r>
              <w:rPr/>
              <w:t xml:space="preserve">Отряд Приматы. Экологические группы млекопитающих </w:t>
            </w:r>
          </w:p>
          <w:p>
            <w:pPr>
              <w:pStyle w:val="Default"/>
              <w:rPr/>
            </w:pPr>
            <w:r>
              <w:rPr/>
              <w:t xml:space="preserve">Значение млекопитающих для человек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верочная работа по теме «Класс млекопитающ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витие животного мира на Зем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азательства эволюции органического мира. </w:t>
            </w:r>
          </w:p>
          <w:p>
            <w:pPr>
              <w:pStyle w:val="Default"/>
              <w:rPr/>
            </w:pPr>
            <w:r>
              <w:rPr/>
              <w:t xml:space="preserve">Основные этапы развития животного мира на Земле </w:t>
            </w:r>
          </w:p>
          <w:p>
            <w:pPr>
              <w:pStyle w:val="Default"/>
              <w:rPr/>
            </w:pPr>
            <w:r>
              <w:rPr/>
              <w:t>Современный животный ми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класс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м человека. Общий обзор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едение. Биосоциальная природа человека. Науки об организме человека Структура тела. Место человека в живой природе. Клетка, ее строение, химический состав, жизнедеятельность. </w:t>
            </w:r>
            <w:r>
              <w:rPr>
                <w:i/>
              </w:rPr>
              <w:t>Лабораторная работа №1 « Действие ыермента каталазы на пероксид водорода»</w:t>
            </w:r>
            <w:r>
              <w:rPr/>
              <w:t xml:space="preserve">. Ткани животных и человека. </w:t>
            </w:r>
          </w:p>
          <w:p>
            <w:pPr>
              <w:pStyle w:val="Default"/>
              <w:rPr/>
            </w:pPr>
            <w:r>
              <w:rPr>
                <w:bCs/>
                <w:i/>
              </w:rPr>
              <w:t xml:space="preserve">Лабораторная работа №2 «Изучение микроскопического строения тканей, клеток» </w:t>
            </w:r>
          </w:p>
          <w:p>
            <w:pPr>
              <w:pStyle w:val="Default"/>
              <w:rPr/>
            </w:pPr>
            <w:r>
              <w:rPr/>
              <w:t xml:space="preserve">Органы, системы органов, организм. Нервная и гуморальная регуляц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2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орно-двигательная систем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елет. Строение, состав и соединение костей. 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</w:rPr>
              <w:t xml:space="preserve">Лабораторная работа № 3 </w:t>
            </w:r>
            <w:r>
              <w:rPr>
                <w:i/>
                <w:iCs/>
              </w:rPr>
              <w:t xml:space="preserve">«Исследование свойств нормальной, жженой и декальцинированной кости. Просмотр м/п костей и м/п мыш.ткани» </w:t>
            </w:r>
          </w:p>
          <w:p>
            <w:pPr>
              <w:pStyle w:val="Default"/>
              <w:rPr/>
            </w:pPr>
            <w:r>
              <w:rPr/>
              <w:t>Скелет головы и туловища. Скелет конечностей 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Первая помощь при растяжении связок, вывихах суставов и переломах костей. Мышцы. Типы мышц, их строение и значение. </w:t>
            </w:r>
            <w:r>
              <w:rPr>
                <w:i/>
              </w:rPr>
              <w:t>Практическая работа №1 « Изучение расположения мышц головы».</w:t>
            </w:r>
            <w:r>
              <w:rPr/>
              <w:t xml:space="preserve"> Динамическая и статистическая работа мышц </w:t>
            </w:r>
          </w:p>
          <w:p>
            <w:pPr>
              <w:pStyle w:val="Default"/>
              <w:rPr/>
            </w:pPr>
            <w:r>
              <w:rPr/>
              <w:t xml:space="preserve">Развитие опорно-двигательной системы. Тренировочный эффект. 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</w:rPr>
              <w:t xml:space="preserve">Практическая работа № 2 </w:t>
            </w:r>
            <w:r>
              <w:rPr>
                <w:i/>
                <w:iCs/>
              </w:rPr>
              <w:t>«Определение нарушений осанки и плоскостопия» 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онтрольная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 работа №1 </w:t>
            </w:r>
            <w:r>
              <w:rPr>
                <w:bCs/>
              </w:rPr>
              <w:t xml:space="preserve">«Опорно-двигательная систем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3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овь и кровообращение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утренняя среда организма. Значение крови и ее состав, функции. 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</w:rPr>
              <w:t xml:space="preserve">Лабораторная работа № 4 «Сравнение крови человека с кровью лягушки» </w:t>
            </w:r>
          </w:p>
          <w:p>
            <w:pPr>
              <w:pStyle w:val="Default"/>
              <w:rPr/>
            </w:pPr>
            <w:r>
              <w:rPr/>
              <w:t xml:space="preserve">Иммунитет. Органы иммунной системы. Антигены и антитела. Вакцины, сыворотки. </w:t>
            </w:r>
          </w:p>
          <w:p>
            <w:pPr>
              <w:pStyle w:val="Default"/>
              <w:rPr/>
            </w:pPr>
            <w:r>
              <w:rPr/>
              <w:t xml:space="preserve">Тканевая совместимость и переливание крови. Группы крови. Сердце и сосуды. Строение и функции, фазы сердечной деятельности. Круги кровообращения. Артерии, капилляры и вены. Отток лимфы. Функции лимфоузлов. Движение крови по сосудам. Давление крови. Скорость кровотока. Регуляция. 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</w:rPr>
              <w:t xml:space="preserve">Практическая работа № 3 </w:t>
            </w:r>
            <w:r>
              <w:rPr>
                <w:bCs/>
              </w:rPr>
              <w:t>«</w:t>
            </w:r>
            <w:r>
              <w:rPr>
                <w:bCs/>
                <w:i/>
                <w:iCs/>
              </w:rPr>
              <w:t xml:space="preserve">Функциональная сердечно сосудистая проба » </w:t>
            </w:r>
          </w:p>
          <w:p>
            <w:pPr>
              <w:pStyle w:val="Default"/>
              <w:rPr/>
            </w:pPr>
            <w:r>
              <w:rPr/>
              <w:t xml:space="preserve">Предупреждения заболеваний. Первая помощь при кровотечениях </w:t>
            </w:r>
          </w:p>
          <w:p>
            <w:pPr>
              <w:pStyle w:val="Default"/>
              <w:rPr/>
            </w:pPr>
            <w:r>
              <w:rPr/>
              <w:t xml:space="preserve">Контрольная </w:t>
            </w:r>
            <w:r>
              <w:rPr>
                <w:bCs/>
              </w:rPr>
              <w:t xml:space="preserve"> работа № 2 « Сердечно-сосудист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4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ыхательная систем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дыхания. Органы дыхания. Строение легких </w:t>
            </w:r>
          </w:p>
          <w:p>
            <w:pPr>
              <w:pStyle w:val="Default"/>
              <w:rPr/>
            </w:pPr>
            <w:r>
              <w:rPr/>
              <w:t xml:space="preserve">Газообмен в легких и тканях. Дыхательные движения. </w:t>
            </w:r>
          </w:p>
          <w:p>
            <w:pPr>
              <w:pStyle w:val="Default"/>
              <w:rPr/>
            </w:pPr>
            <w:r>
              <w:rPr/>
              <w:t xml:space="preserve">Регуляция дыхания. Гигиена органов дыхания. 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</w:rPr>
              <w:t xml:space="preserve">Практическая работа № 5 «Измерение обхвата грудной клетки, ЖЕЛ» </w:t>
            </w:r>
          </w:p>
          <w:p>
            <w:pPr>
              <w:pStyle w:val="Default"/>
              <w:rPr/>
            </w:pPr>
            <w:r>
              <w:rPr/>
              <w:t xml:space="preserve">Первая помощь при поражении органов дыхания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Контрольная  работа №3  «Дыхательная систем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5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щеварительная систем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чение и состав пищи. Органы пищеварения.</w:t>
            </w:r>
          </w:p>
          <w:p>
            <w:pPr>
              <w:pStyle w:val="Default"/>
              <w:rPr/>
            </w:pPr>
            <w:r>
              <w:rPr/>
              <w:t xml:space="preserve">Пищеварение в ротовой полости. Регуляция пищеварения. </w:t>
            </w:r>
          </w:p>
          <w:p>
            <w:pPr>
              <w:pStyle w:val="Default"/>
              <w:rPr/>
            </w:pPr>
            <w:r>
              <w:rPr/>
              <w:t xml:space="preserve">Пищеварение в желудке. Регуляция пищеварения 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Пищеварение в кишечнике. Всасывание питательных веществ. Регуляция пищеварения. Гигиена питания. Профилактика заболеваний органов пищеварения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Проверочная работа № 1  «Пищеварительная система.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6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мен веществ и энергии. Витамин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вращение веществ. Обменные процессы в организме. </w:t>
            </w:r>
          </w:p>
          <w:p>
            <w:pPr>
              <w:pStyle w:val="Default"/>
              <w:rPr/>
            </w:pPr>
            <w:r>
              <w:rPr/>
              <w:t xml:space="preserve">Нормы питания. Обмен белков, жиров и углеводов. Норма питания. Количественный состав пищи. 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</w:rPr>
              <w:t xml:space="preserve">Практическая работа № 8 «Функциональные пробы с максимальной задержкой дыхания до и после нагрузки» </w:t>
            </w:r>
          </w:p>
          <w:p>
            <w:pPr>
              <w:pStyle w:val="Default"/>
              <w:rPr/>
            </w:pPr>
            <w:r>
              <w:rPr/>
              <w:t xml:space="preserve">Витамины. Разновидности витаминов, авитаминозы, их предупреж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7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чевыделительная систем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ль систем в удаление вр.веществ. Строение и работа, роль почек. Удаление конечной мочи. </w:t>
            </w:r>
          </w:p>
          <w:p>
            <w:pPr>
              <w:pStyle w:val="Default"/>
              <w:rPr/>
            </w:pPr>
            <w:r>
              <w:rPr/>
              <w:t xml:space="preserve">Предупреждение заболеваний почек. Питьевой режи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8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ж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жа. Строение и значение кожи. Волосы и ногти, кожные рецепторы, железы. </w:t>
            </w:r>
          </w:p>
          <w:p>
            <w:pPr>
              <w:pStyle w:val="Default"/>
              <w:rPr/>
            </w:pPr>
            <w:r>
              <w:rPr/>
              <w:t xml:space="preserve">Теплообразование, теплоотдача и терморегуляция. Роль кожи в терморегуляции. Первая помощь при ожогах и обморожениях. 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</w:rPr>
              <w:t xml:space="preserve">Практическая работа № 7 «Функции кожи» </w:t>
            </w:r>
          </w:p>
          <w:p>
            <w:pPr>
              <w:pStyle w:val="Default"/>
              <w:rPr/>
            </w:pPr>
            <w:r>
              <w:rPr/>
              <w:t>Закаливание организма. Первая помощь при тепловом и солнечном ударах. Проверочная работа №2 « Обменные процессы в организм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9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ндокринная систем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елезы внешней, внутренней и смешанной секреции. </w:t>
            </w:r>
          </w:p>
          <w:p>
            <w:pPr>
              <w:pStyle w:val="Default"/>
              <w:rPr/>
            </w:pPr>
            <w:r>
              <w:rPr/>
              <w:t xml:space="preserve">Роль гормонов в обмене веществ, росте и развитии организма. Болезни желез. Гормо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10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рвная систем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ение и значение нервной системы. Рефлекторный принцип работы. </w:t>
            </w:r>
          </w:p>
          <w:p>
            <w:pPr>
              <w:pStyle w:val="Default"/>
              <w:rPr/>
            </w:pPr>
            <w:r>
              <w:rPr/>
              <w:t>Вегетативный отдел нервной системы. Нейрогормональная регуляция.</w:t>
            </w:r>
          </w:p>
          <w:p>
            <w:pPr>
              <w:pStyle w:val="Default"/>
              <w:rPr/>
            </w:pPr>
            <w:r>
              <w:rPr/>
              <w:t xml:space="preserve">Строение и функции спинного мозга. </w:t>
            </w:r>
          </w:p>
          <w:p>
            <w:pPr>
              <w:pStyle w:val="Default"/>
              <w:rPr/>
            </w:pPr>
            <w:r>
              <w:rPr/>
              <w:t xml:space="preserve">Головной мозг: строение и функции. Кора больших полушар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11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ы чувств. Анализатор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органов чувств и анализаторов. Орган зрения и зрительный анализатор. 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</w:rPr>
              <w:t xml:space="preserve">Практическая работа №8 «Проверка вестибулярного аппарата»» </w:t>
            </w:r>
          </w:p>
          <w:p>
            <w:pPr>
              <w:pStyle w:val="Default"/>
              <w:rPr/>
            </w:pPr>
            <w:r>
              <w:rPr/>
              <w:t xml:space="preserve">Заболевания и повреждения глаз. Профилактика. Гигиена </w:t>
            </w:r>
          </w:p>
          <w:p>
            <w:pPr>
              <w:pStyle w:val="Default"/>
              <w:rPr/>
            </w:pPr>
            <w:r>
              <w:rPr/>
              <w:t>Орган слуха и равновесия. Органы осязания, обоняния, вкуса.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Проверочная работа №3 «Органы чувств и анализатор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12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едение и психик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ожденные и приобретенные формы поведения. Условные рефлексы, рассудочная деятельность. </w:t>
            </w:r>
          </w:p>
          <w:p>
            <w:pPr>
              <w:pStyle w:val="Default"/>
              <w:rPr/>
            </w:pPr>
            <w:r>
              <w:rPr/>
              <w:t xml:space="preserve">Работы Сеченова И.М., Павлова И.П., Ухтомского А.А. Закономерности работы головного мозга. 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</w:rPr>
              <w:t xml:space="preserve">Практическая работа № 9  «Проверка действия закона взаимной индукции при рассматривании рисунков двойственных изображений» </w:t>
            </w:r>
          </w:p>
          <w:p>
            <w:pPr>
              <w:pStyle w:val="Default"/>
              <w:rPr/>
            </w:pPr>
            <w:r>
              <w:rPr/>
              <w:t xml:space="preserve">Биологические ритмы. Сон и его значение. Особенности ВНД. Речь, сознание. Роль трудовой деятельности. Познавательные процессы. Память, особенности мышления. Воля и эмоции. Внимание. </w:t>
            </w:r>
            <w:r>
              <w:rPr>
                <w:i/>
              </w:rPr>
              <w:t xml:space="preserve">Практическая работа № 10 «Изучение внимания при различных условиях». </w:t>
            </w:r>
            <w:r>
              <w:rPr/>
              <w:t xml:space="preserve">Динамика и стадии работоспособности. Утомление. Режим дня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Проверочная работа №4 «ВН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</w:tr>
      <w:tr>
        <w:trPr>
          <w:trHeight w:val="24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13.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ое развитие человека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ль половых хромосом. Половая система человека. </w:t>
            </w:r>
          </w:p>
          <w:p>
            <w:pPr>
              <w:pStyle w:val="Default"/>
              <w:rPr/>
            </w:pPr>
            <w:r>
              <w:rPr/>
              <w:t xml:space="preserve">Наследственные и врожденные заболевания. Болезни, передающиеся половым путем </w:t>
            </w:r>
          </w:p>
          <w:p>
            <w:pPr>
              <w:pStyle w:val="Default"/>
              <w:rPr/>
            </w:pPr>
            <w:r>
              <w:rPr/>
              <w:t xml:space="preserve">Внутриутробное развитие организма. Развитие после рождения. Возрасты человека. </w:t>
            </w:r>
          </w:p>
          <w:p>
            <w:pPr>
              <w:pStyle w:val="Default"/>
              <w:rPr/>
            </w:pPr>
            <w:r>
              <w:rPr/>
              <w:t xml:space="preserve">О вреде наркотических веществ. Личность и ее особенность. Роль наследственности и опыта в развитии способностей. </w:t>
            </w:r>
          </w:p>
          <w:p>
            <w:pPr>
              <w:pStyle w:val="Default"/>
              <w:rPr/>
            </w:pPr>
            <w:r>
              <w:rPr/>
              <w:t>Итоговая контрольная работа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ие закономерности жизн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— наука о живом мире. Методы биологических исследований. Общие свойства живых организмов. Многообразие форм жизни. Обобщение и систематизация зн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жизни на клеточном уров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клеток.  </w:t>
            </w:r>
            <w:r>
              <w:rPr>
                <w:i/>
                <w:iCs/>
                <w:sz w:val="24"/>
                <w:szCs w:val="24"/>
              </w:rPr>
              <w:t>Лабораторная работ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ногообразие клеток эукариот. Сравнение растительных и животных клеток».</w:t>
            </w:r>
            <w:r>
              <w:rPr>
                <w:sz w:val="24"/>
                <w:szCs w:val="24"/>
              </w:rPr>
              <w:t xml:space="preserve"> Химические вещества в клетке. Строение клетки. Органоиды клетки и их функции. Обмен веществ — основа существования клетки. Биосинтез белка в живой клетке. Биосинтез углеводов — фотосинтез. Обеспечение клеток энергией. Размножение клетки и её жизненный цикл. Проверочная работа «Клет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жизни на организменном уров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м — открытая живая система (биосистема). Примитивные организмы. Растительный организм и его особенности. Многообразие растений и значение в природе. Организмы царства грибов и лишайников. Животный организм и его особенности. Многообразие животных. Сравнение свойств организма человека и животных. Размножение живых организмов. Индивидуальное развитие организмов. Образование половых клеток. Мейоз. Изучение механизма наследственности. Основные закономерности наследственности организмов. Закономерности изменчивости. </w:t>
            </w:r>
            <w:r>
              <w:rPr>
                <w:i/>
                <w:iCs/>
                <w:sz w:val="24"/>
                <w:szCs w:val="24"/>
              </w:rPr>
              <w:t>Лабораторная работа №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Выявление наследственных и ненаследственных признаков у растений разных видов».</w:t>
            </w:r>
            <w:r>
              <w:rPr>
                <w:sz w:val="24"/>
                <w:szCs w:val="24"/>
              </w:rPr>
              <w:t xml:space="preserve"> Ненаследственная изменчивость. </w:t>
            </w:r>
            <w:r>
              <w:rPr>
                <w:i/>
                <w:iCs/>
                <w:sz w:val="24"/>
                <w:szCs w:val="24"/>
              </w:rPr>
              <w:t>Лабораторная работа №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Изучение изменчивости у организмов».</w:t>
            </w:r>
            <w:r>
              <w:rPr>
                <w:sz w:val="24"/>
                <w:szCs w:val="24"/>
              </w:rPr>
              <w:t xml:space="preserve"> Основы селекции организмов .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происхождения и развития жизни на Земле (20 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возникновении жизни на Земле в истории естествознания. Современные представления о возникновении жизни на Земле. Значение фотосинтеза и биологического круговорота веществ в развитии жизни. Этапы развития жизни на Земле. Идеи развития органического мира в биологии. Чарлз Дарвин об эволюции органического мира. Современные представления об эволюции органического мира. Вид, его критерии и структура. Процессы образования видов. Макроэволюция как процесс появления надвидовых групп организмов. Основные направления эволюции. Примеры эволюционных преобразований живых организмов. Основные закономерности эволюции.</w:t>
            </w:r>
            <w:r>
              <w:rPr>
                <w:i/>
                <w:iCs/>
                <w:sz w:val="24"/>
                <w:szCs w:val="24"/>
              </w:rPr>
              <w:t xml:space="preserve"> Лабораторная работа №4</w:t>
            </w:r>
            <w:r>
              <w:rPr>
                <w:i/>
                <w:sz w:val="24"/>
                <w:szCs w:val="24"/>
              </w:rPr>
              <w:t>«Приспособленность организмов к среде обитания».</w:t>
            </w:r>
            <w:r>
              <w:rPr>
                <w:sz w:val="24"/>
                <w:szCs w:val="24"/>
              </w:rPr>
              <w:t xml:space="preserve"> Человек — представитель животного мира. Эволюционное происхождение человека. Ранние этапы эволюции человека. Поздние этапы эволюции человека. Человеческие расы, их родство и происхождение. Человек как житель биосферы и его влияние на природу Земли. Проверочные работы  «Микроэволюция», «Макроэволюц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взаимоотношений организмов и среды (15 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 xml:space="preserve">Условия жизни на Земле. Общие законы действия факторов среды на организмы. Приспособленность организмов к действию факторов среды. Биотические связи в природе. Популяции. Функционирование популяций в природе. Природное сообщество — биогеоценоз. Биогеоценозы, экосистемы и биосфера. Развитие и смена биогеоценозов. Многообразие биогеоценозов (экосистем). Основные законы устойчивости живой природы. Экологические проблемы в биосфере. Охрана природы. </w:t>
            </w:r>
            <w:r>
              <w:rPr>
                <w:i/>
                <w:iCs/>
                <w:sz w:val="24"/>
                <w:szCs w:val="24"/>
              </w:rPr>
              <w:t xml:space="preserve">Лабораторная работа № 5 </w:t>
            </w:r>
            <w:r>
              <w:rPr>
                <w:i/>
                <w:sz w:val="24"/>
                <w:szCs w:val="24"/>
              </w:rPr>
              <w:t>«Оценка качества окружающей среды»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Экскурсия в природу</w:t>
            </w:r>
            <w:r>
              <w:rPr>
                <w:sz w:val="24"/>
                <w:szCs w:val="24"/>
              </w:rPr>
              <w:t xml:space="preserve"> «Изучение и описание экосистемы своей местности» Проверочная работа «Организм и среда, взаимоотнош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алендарный план воспитатель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37"/>
        <w:gridCol w:w="24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мероприят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владение  тудовыми умениями и навыками по выращиванию растений и уходу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Р по подготовке к олимпиаде по биологии и эколог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видеороликов «Ах эта волшебница-осен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рудовой десант "Осенняя уборка территории школы", операция "Уборка прибрежной зоны реки", расположенного вблизи со школо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по выбору будущей профессии связанной с биологи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 за растени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кции по воспитанию личности умеющей противодействовать употреблению наркотиков, алкоголя и табакокурению- «Скажи нет…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учащимися  собственной модели здорового образа жизн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ход  за растени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биологии и эколог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35"/>
              <w:rPr/>
            </w:pPr>
            <w:r>
              <w:rPr/>
              <w:t>Внеклассные мероприятия по достижению усвоения системы гигиенических знаний об организме человека; формированию гигиенических умений и навыков в повседневной жизни школь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 за растени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видеороликов «Зимняя природ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, правила и нормы ЗО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 цветов на рассаду для пришкольного участка, уход и пикиро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сад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Сбережём лес от пожаров», конкурс рисун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рудовой десант "Весенняя уборка территории школы", операция "Уборка прибрежной зоны реки", расположенного вблизи со школо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ишкольного участка, формирование гряд и вазоно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рассады цветов, озеленение пришкольного участка и территории прилегающей к школ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sz w:val="21"/>
      <w:szCs w:val="21"/>
      <w:u w:val="single"/>
      <w:shd w:fill="FFFFFF" w:val="clear"/>
      <w:lang w:bidi="ar-SA"/>
    </w:rPr>
  </w:style>
  <w:style w:type="character" w:styleId="11">
    <w:name w:val="Заголовок №1_"/>
    <w:qFormat/>
    <w:rPr>
      <w:rFonts w:ascii="Trebuchet MS" w:hAnsi="Trebuchet MS" w:cs="Trebuchet MS"/>
      <w:sz w:val="27"/>
      <w:szCs w:val="27"/>
      <w:shd w:fill="FFFFFF" w:val="clear"/>
      <w:lang w:bidi="ar-SA"/>
    </w:rPr>
  </w:style>
  <w:style w:type="character" w:styleId="2">
    <w:name w:val="Заголовок №2_"/>
    <w:qFormat/>
    <w:rPr>
      <w:rFonts w:ascii="Franklin Gothic Medium" w:hAnsi="Franklin Gothic Medium" w:cs="Franklin Gothic Medium"/>
      <w:sz w:val="28"/>
      <w:szCs w:val="28"/>
      <w:shd w:fill="FFFFFF" w:val="clear"/>
      <w:lang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  <w:lang w:bidi="ar-SA"/>
    </w:rPr>
  </w:style>
  <w:style w:type="character" w:styleId="212pt">
    <w:name w:val="Заголовок №2 + 12 pt"/>
    <w:qFormat/>
    <w:rPr>
      <w:rFonts w:ascii="Sylfaen" w:hAnsi="Sylfaen" w:cs="Sylfaen"/>
      <w:spacing w:val="0"/>
      <w:sz w:val="24"/>
      <w:szCs w:val="24"/>
      <w:shd w:fill="FFFFFF" w:val="clear"/>
      <w:lang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Times New Roman" w:cs="MS Reference Sans Serif"/>
      <w:i/>
      <w:iCs/>
      <w:spacing w:val="0"/>
      <w:sz w:val="10"/>
      <w:szCs w:val="10"/>
      <w:shd w:fill="FFFFFF" w:val="clear"/>
      <w:lang w:bidi="ar-SA"/>
    </w:rPr>
  </w:style>
  <w:style w:type="character" w:styleId="2Sylfaen">
    <w:name w:val="Заголовок №2 + Sylfaen"/>
    <w:qFormat/>
    <w:rPr>
      <w:rFonts w:ascii="Sylfaen" w:hAnsi="Sylfaen" w:cs="Sylfaen"/>
      <w:spacing w:val="0"/>
      <w:sz w:val="25"/>
      <w:szCs w:val="25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Sylfaen" w:hAnsi="Sylfaen" w:eastAsia="Times New Roman" w:cs="Sylfaen"/>
      <w:spacing w:val="30"/>
      <w:sz w:val="21"/>
      <w:szCs w:val="21"/>
      <w:shd w:fill="FFFFFF" w:val="clear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bCs/>
      <w:sz w:val="16"/>
      <w:szCs w:val="1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pt">
    <w:name w:val="Основной текст (2) + 10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4c31">
    <w:name w:val="c4 c31"/>
    <w:basedOn w:val="Style12"/>
    <w:qFormat/>
    <w:rPr/>
  </w:style>
  <w:style w:type="character" w:styleId="C15c4">
    <w:name w:val="c15 c4"/>
    <w:basedOn w:val="Style12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12">
    <w:name w:val="c112"/>
    <w:qFormat/>
    <w:rPr/>
  </w:style>
  <w:style w:type="character" w:styleId="C21">
    <w:name w:val="c21"/>
    <w:qFormat/>
    <w:rPr/>
  </w:style>
  <w:style w:type="character" w:styleId="C85">
    <w:name w:val="c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28"/>
      <w:ind w:firstLine="580"/>
      <w:jc w:val="both"/>
    </w:pPr>
    <w:rPr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420" w:after="240"/>
      <w:outlineLvl w:val="0"/>
    </w:pPr>
    <w:rPr>
      <w:rFonts w:ascii="Trebuchet MS" w:hAnsi="Trebuchet MS" w:cs="Trebuchet MS"/>
      <w:sz w:val="27"/>
      <w:szCs w:val="27"/>
      <w:shd w:fill="FFFFFF" w:val="clear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240" w:before="660" w:after="0"/>
      <w:outlineLvl w:val="1"/>
    </w:pPr>
    <w:rPr>
      <w:rFonts w:ascii="Franklin Gothic Medium" w:hAnsi="Franklin Gothic Medium" w:cs="Franklin Gothic Medium"/>
      <w:sz w:val="28"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60" w:after="60"/>
    </w:pPr>
    <w:rPr>
      <w:rFonts w:ascii="Sylfaen" w:hAnsi="Sylfaen" w:cs="Sylfaen"/>
      <w:sz w:val="16"/>
      <w:szCs w:val="16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0" w:after="240"/>
      <w:jc w:val="right"/>
    </w:pPr>
    <w:rPr>
      <w:rFonts w:ascii="Sylfaen" w:hAnsi="Sylfaen" w:cs="Sylfaen"/>
      <w:color w:val="00000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стиль2"/>
    <w:basedOn w:val="Normal"/>
    <w:qFormat/>
    <w:pPr>
      <w:suppressAutoHyphens w:val="true"/>
      <w:autoSpaceDE w:val="true"/>
      <w:spacing w:before="280" w:after="280"/>
    </w:pPr>
    <w:rPr>
      <w:rFonts w:ascii="Tahoma" w:hAnsi="Tahoma" w:eastAsia="Andale Sans UI;Times New Roman" w:cs="Tahoma"/>
      <w:kern w:val="2"/>
      <w:lang w:val="zxx"/>
    </w:rPr>
  </w:style>
  <w:style w:type="paragraph" w:styleId="C13c24">
    <w:name w:val="c13 c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0">
    <w:name w:val="c17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11:00Z</dcterms:created>
  <dc:creator>Света</dc:creator>
  <dc:description/>
  <dc:language>en-US</dc:language>
  <cp:lastModifiedBy>admin</cp:lastModifiedBy>
  <cp:lastPrinted>2019-02-26T22:26:00Z</cp:lastPrinted>
  <dcterms:modified xsi:type="dcterms:W3CDTF">2023-05-08T04:11:00Z</dcterms:modified>
  <cp:revision>2</cp:revision>
  <dc:subject/>
  <dc:title/>
</cp:coreProperties>
</file>