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56"/>
          <w:szCs w:val="56"/>
          <w:lang w:val="en-US"/>
        </w:rPr>
        <w:t xml:space="preserve">     </w:t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       </w:t>
      </w:r>
      <w:r>
        <w:rPr>
          <w:b/>
          <w:i/>
          <w:sz w:val="72"/>
          <w:szCs w:val="72"/>
        </w:rPr>
        <w:t>Паспорт кабинета русского языка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№</w:t>
      </w:r>
      <w:r>
        <w:rPr>
          <w:b/>
          <w:i/>
          <w:sz w:val="72"/>
          <w:szCs w:val="72"/>
        </w:rPr>
        <w:t>15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             </w:t>
      </w:r>
      <w:r>
        <w:rPr>
          <w:b/>
          <w:i/>
          <w:sz w:val="36"/>
          <w:szCs w:val="36"/>
        </w:rPr>
        <w:t>Ответственный за кабинет  :</w:t>
      </w:r>
    </w:p>
    <w:p>
      <w:pPr>
        <w:pStyle w:val="Normal"/>
        <w:rPr>
          <w:sz w:val="72"/>
          <w:szCs w:val="72"/>
        </w:rPr>
      </w:pPr>
      <w:r>
        <w:rPr>
          <w:b/>
          <w:i/>
          <w:sz w:val="36"/>
          <w:szCs w:val="36"/>
        </w:rPr>
        <w:t xml:space="preserve">                              </w:t>
      </w:r>
      <w:r>
        <w:rPr>
          <w:b/>
          <w:i/>
          <w:sz w:val="36"/>
          <w:szCs w:val="36"/>
        </w:rPr>
        <w:t>Малика      Татьяна Михайловна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ДОГОВОР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о полной индивидуальной материальной ответственност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униципальное бюджетное образовательное учреждение Кяхтинская средняя общеобразовательная  школа №4    в лице руководителя Самбаева Г.Н. или его заместитель Кирьянова Е. А., далее именуемые как «Работодатель», с одной стороны, и преподавателями_______________________________________________________________________________________________________________________________________________________________________________________________________________ заведующими кабинетом № 15 </w:t>
      </w:r>
    </w:p>
    <w:p>
      <w:pPr>
        <w:pStyle w:val="Normal"/>
        <w:jc w:val="both"/>
        <w:rPr/>
      </w:pPr>
      <w:r>
        <w:rPr>
          <w:sz w:val="22"/>
          <w:szCs w:val="22"/>
        </w:rPr>
        <w:t>именуемые в дальнейшем «Работник», с другой стороны, заключили настоящий договор о нижеследующе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Работник принимает на себя полную материальную ответственность за недостачу вверенного ему Работодателем имущества, а также за ущерб, возникший у Работодателя в результате возмещения им ущерба иным лицам, и в связи с изложенным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бережно относиться к переданному ему для осуществления возложенных на него функций (обязанностей) имуществу Работодателя и принимать меры к предотвращению ущерб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воевременно сообщать Работодателю либо непосредственному руководителю о всех обстоятельствах, угрожающих обеспечению сохранности вверенного ему имущ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ести учёт , составлять т представлять в установленном порядке товарно- денежные и другие отчёты о движении и остатках вверенного ему имущ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Работодатель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оздавать Работнику условия , необходимые для нормальной работы и обеспечения полной сохранности вверенного ему имущества;</w:t>
      </w:r>
    </w:p>
    <w:p>
      <w:pPr>
        <w:pStyle w:val="Normal"/>
        <w:jc w:val="both"/>
        <w:rPr/>
      </w:pPr>
      <w:r>
        <w:rPr>
          <w:sz w:val="22"/>
          <w:szCs w:val="22"/>
        </w:rPr>
        <w:t>б) знакомить Работника с действующим законодательством о материальной ответственности работников за ущерб, причинённый работодателю, а также иными нормативными правовыми актами (в т. ч. локальными) о порядке хранения, приёма, обработки, продажи(отпуска), перевозки , применения в процессе производства и осуществления других операций с переданным ему имуществом;</w:t>
      </w:r>
    </w:p>
    <w:p>
      <w:pPr>
        <w:pStyle w:val="Normal"/>
        <w:jc w:val="both"/>
        <w:rPr/>
      </w:pPr>
      <w:r>
        <w:rPr>
          <w:sz w:val="22"/>
          <w:szCs w:val="22"/>
        </w:rPr>
        <w:t>в) проводить в установленном порядке инвентаризацию, ревизии и другие проверки сохранности и состояния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Определение размера ущерба , причинённого Работником Работодателю , а также ущерба , возникшего у Работодателя в результате возмещения ущерба иным лицам , и порядок их возмещения производится в соответствии с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Работник не несёт материальной ответственности, если ущерб причинён не по его ви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Настоящий договор вступает в силу с момента его подписания.  Действие настоящего договора распространяется на всё время работы с вверенным  Работнику имуществом Работода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Настоящий договор составлен в двух имеющих одинаковую юридическую силу экземплярах , из которых один находиться у работодателя, а второй – у Работни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Изменение условий настоящего Договора  дополнение, распоряжение или прекращение его действия осуществляются по письменному соглашению сторон , являющемуся неотъемлемой частью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тороны Договора:                                                        Подписи сторон Догово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ботодатель Г. Н. Самбаева                                           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ник  Малика Т.М.                                   _________________________________                                       </w:t>
      </w:r>
    </w:p>
    <w:p>
      <w:pPr>
        <w:pStyle w:val="Normal"/>
        <w:tabs>
          <w:tab w:val="clear" w:pos="708"/>
          <w:tab w:val="left" w:pos="2895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заключения договора                                                       Место печат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кабин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154"/>
        <w:gridCol w:w="293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мая работа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о - метод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о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ервая половина дн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акультативо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вторая половина дн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ополнительных занятий, работа с  одаренными детьми и отстающими детьм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вторая половина дн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учителей МО школы, район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школы, РМ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ткрытых уроков с последующим их обсужд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бор литературы для самостоятельной работы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над самообразов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дметных конкурсов, олимпиад и  внеклассных мероприятий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спективный план работы кабинета 2022-2023 гг.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23"/>
        <w:gridCol w:w="2521"/>
      </w:tblGrid>
      <w:tr>
        <w:trPr>
          <w:trHeight w:val="23" w:hRule="atLeast"/>
        </w:trPr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6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Мероприятие</w:t>
            </w:r>
          </w:p>
        </w:tc>
        <w:tc>
          <w:tcPr>
            <w:tcW w:w="2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Срок 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6"/>
                <w:szCs w:val="26"/>
              </w:rPr>
              <w:t>Библиотека кабинета</w:t>
            </w:r>
          </w:p>
        </w:tc>
        <w:tc>
          <w:tcPr>
            <w:tcW w:w="2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истематически обновлять учебно – методический комплекс.</w:t>
            </w:r>
          </w:p>
        </w:tc>
        <w:tc>
          <w:tcPr>
            <w:tcW w:w="2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Cs w:val="26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6"/>
                <w:szCs w:val="26"/>
              </w:rPr>
              <w:t>Общее оборудование и оформление кабинета</w:t>
            </w:r>
          </w:p>
        </w:tc>
        <w:tc>
          <w:tcPr>
            <w:tcW w:w="2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водить ремонт классной мебели</w:t>
            </w:r>
          </w:p>
        </w:tc>
        <w:tc>
          <w:tcPr>
            <w:tcW w:w="2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ждый учебный год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водить ежегодно косметический ремонт кабинета</w:t>
            </w:r>
          </w:p>
        </w:tc>
        <w:tc>
          <w:tcPr>
            <w:tcW w:w="2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формлять творческие, исследовательские работы учащихся. </w:t>
            </w:r>
          </w:p>
        </w:tc>
        <w:tc>
          <w:tcPr>
            <w:tcW w:w="2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</w:rPr>
              <w:t>2022-2023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"/>
              </w:rPr>
              <w:t>7.</w:t>
            </w:r>
          </w:p>
        </w:tc>
        <w:tc>
          <w:tcPr>
            <w:tcW w:w="6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6"/>
                <w:szCs w:val="26"/>
              </w:rPr>
              <w:t>Общие мероприятия</w:t>
            </w:r>
          </w:p>
        </w:tc>
        <w:tc>
          <w:tcPr>
            <w:tcW w:w="2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водить предметную неделю</w:t>
            </w:r>
          </w:p>
        </w:tc>
        <w:tc>
          <w:tcPr>
            <w:tcW w:w="2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екабрь каждого года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водить олимпиады</w:t>
            </w:r>
          </w:p>
        </w:tc>
        <w:tc>
          <w:tcPr>
            <w:tcW w:w="2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В соответствии с графиком ВОШ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льзования кабинетом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бинет должен быть открыт за 15 минут до начала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ащиеся должны находиться в кабинете в присутствии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бинет должен проветриваться каждую переме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кабинете должны  проводиться ежедневная влажная уборка  и еженедельная генеральная убо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учебного кабинет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вентарная ведомость на имеющееся оборудовани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при работе в кабинет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авила пользования кабинетом учащимися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фик работы кабинет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 приемки учебного кабинета администрацией школы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 работы учебного кабинета на учебный год и перспектив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занятости кабинета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255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а Т.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говор о важн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а Т.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а Т.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ит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а Т.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ит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а Т.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Литература</w:t>
            </w:r>
          </w:p>
          <w:p>
            <w:pPr>
              <w:pStyle w:val="Normal"/>
              <w:tabs>
                <w:tab w:val="clear" w:pos="708"/>
                <w:tab w:val="center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а Т.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а Т.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Лит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а Т.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одной 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а Т.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.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а Т.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.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а Т.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.Лит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а Т.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.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а Т.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. 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а Т.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Родной 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а Т.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а Т.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.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а Т.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.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а Т.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.Лит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а  Т.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.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а Т.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. 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а Т.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Русский язы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а Т.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усский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а Т.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.Лит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а Т.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.Лит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а Т.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Лит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а Т.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Лит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а Т.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а Т.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Лит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а Т.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одно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а Т.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одная лит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а Т.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одно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а Т.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одная лит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а Т.М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 имущества  кабинета № 15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7"/>
        <w:gridCol w:w="2553"/>
        <w:gridCol w:w="223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арный номе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итель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730000197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 ученическ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7300001502-15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 ученическ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7300000854-88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итель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773000017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>Дос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730000008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-пена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730000194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ниж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730000008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платель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62000000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73000020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оектор EPSON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модель ЕВ-Х11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SN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PU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3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K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340208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730000029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утбук </w:t>
            </w:r>
            <w:r>
              <w:rPr>
                <w:sz w:val="28"/>
                <w:szCs w:val="28"/>
                <w:lang w:val="en-US"/>
              </w:rPr>
              <w:t>Leno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5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йный номер WB120131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010730000028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нтерактивная доска </w:t>
            </w:r>
            <w:r>
              <w:rPr>
                <w:sz w:val="28"/>
                <w:szCs w:val="28"/>
                <w:lang w:val="en-US"/>
              </w:rPr>
              <w:t>Activboar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ь </w:t>
            </w:r>
            <w:r>
              <w:rPr>
                <w:sz w:val="28"/>
                <w:szCs w:val="28"/>
                <w:lang w:val="en-US"/>
              </w:rPr>
              <w:t>PROMETHE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йный номер С1207070178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010730000027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вентарная ведомость на техническое средства проведения ЕГЭ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701"/>
        <w:gridCol w:w="32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нтарный номе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ка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7300000760-7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енное кре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73000007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линитель к веб - кам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7300000762-7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65"/>
        <w:gridCol w:w="1617"/>
        <w:gridCol w:w="2641"/>
        <w:gridCol w:w="270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нтар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730000008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влетворительное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учительск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7300000197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влетворительное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л учительск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7730000171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влетворительное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еническ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7300001502-151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влетворительное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л ученическ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7300000854-88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влетворительное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методическое обеспечение кабинет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0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олжно бы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меетс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еобходимо приобре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предм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план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(учебник, книга для учителя, рабочая тетрадь, сборник контрольных задач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для самостоятельных рабо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Оборудование кабинета № 15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мусо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для цве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ик для дос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журство в кабин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276"/>
        <w:gridCol w:w="1134"/>
        <w:gridCol w:w="1559"/>
        <w:gridCol w:w="15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ФИО     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                                                     </w:t>
            </w:r>
            <w:r>
              <w:rPr>
                <w:sz w:val="28"/>
                <w:szCs w:val="32"/>
              </w:rPr>
              <w:t xml:space="preserve">День                    нед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Пятниц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ндреев Ваня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Бадмаева Юмжана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Шабаева 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///////////////////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Балуев Антон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Бухольцев Серг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////////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ишневский Никита</w:t>
            </w:r>
          </w:p>
          <w:p>
            <w:pPr>
              <w:pStyle w:val="Normal"/>
              <w:rPr/>
            </w:pPr>
            <w:r>
              <w:rPr>
                <w:sz w:val="28"/>
                <w:szCs w:val="32"/>
              </w:rPr>
              <w:t xml:space="preserve">Герасименко Оль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/////////////////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Гылыпкылова Лера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Емельянов Влад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ерменова 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/////////////////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Даниленко Данила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ожевников Сергей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Чагдурова Арю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////////////////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560"/>
        <w:gridCol w:w="992"/>
        <w:gridCol w:w="1276"/>
        <w:gridCol w:w="14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ФИО     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                                                        </w:t>
            </w:r>
            <w:r>
              <w:rPr>
                <w:sz w:val="28"/>
                <w:szCs w:val="36"/>
              </w:rPr>
              <w:t xml:space="preserve">День                       недел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Понеде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>Пятниц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Лазарева Карина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Лапин Артём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Цыденов Дани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///////////////////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Николаев Алексей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Орлова Ан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///////////////////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Подгайнова Вика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Семёнова Веро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/////////////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Смышляева Катя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Соковикова Лена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Тарасенко Ил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/////////////////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Васильев Елисей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Титов Дима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Тогочеева А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////////////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5:51:00Z</dcterms:created>
  <dc:creator>Customer</dc:creator>
  <dc:description/>
  <dc:language>en-US</dc:language>
  <cp:lastModifiedBy>user</cp:lastModifiedBy>
  <cp:lastPrinted>2016-12-01T15:05:00Z</cp:lastPrinted>
  <dcterms:modified xsi:type="dcterms:W3CDTF">2023-04-19T15:51:00Z</dcterms:modified>
  <cp:revision>2</cp:revision>
  <dc:subject/>
  <dc:title/>
</cp:coreProperties>
</file>