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сто нахождения образователь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40            Республика Бурятия  Кяхтинский район  г.Кяхта ул.Ленина 4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 xml:space="preserve">1.2. Наименование образовательной организации </w:t>
      </w:r>
      <w:r>
        <w:rPr/>
        <w:t xml:space="preserve"> Муниципальное бюджетное  общеобразовательное учреждение  Кяхтинская  средняя школа №4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учащихс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17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270"/>
        <w:gridCol w:w="1252"/>
        <w:gridCol w:w="1384"/>
        <w:gridCol w:w="1135"/>
        <w:gridCol w:w="1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дписка на 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9"/>
        <w:gridCol w:w="383"/>
        <w:gridCol w:w="901"/>
        <w:gridCol w:w="1066"/>
        <w:gridCol w:w="485"/>
        <w:gridCol w:w="449"/>
        <w:gridCol w:w="1064"/>
        <w:gridCol w:w="1252"/>
        <w:gridCol w:w="13"/>
        <w:gridCol w:w="536"/>
        <w:gridCol w:w="540"/>
        <w:gridCol w:w="1254"/>
      </w:tblGrid>
      <w:tr>
        <w:trPr/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>
          <w:trHeight w:val="64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</w:tr>
      <w:tr>
        <w:trPr>
          <w:trHeight w:val="142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.Обеспеченность библиотечного фонда учебной литературой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92"/>
        <w:gridCol w:w="3585"/>
      </w:tblGrid>
      <w:tr>
        <w:trPr>
          <w:trHeight w:val="5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</w:tr>
      <w:tr>
        <w:trPr>
          <w:trHeight w:val="5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если оснащена, указать какой программой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а школьной библиотеки на сайте школы школьной библиотеки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(полнолсть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Баярма Базыр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Г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Улан-Уд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02"/>
        <w:gridCol w:w="2098"/>
        <w:gridCol w:w="1168"/>
        <w:gridCol w:w="2766"/>
      </w:tblGrid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ОП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6. 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____________________________________________________________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На какой базе и когда прошли обучение по внедрению данной программы____________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7. 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 </w:t>
        <w:tab/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библиотеке, инструкция библиотекаря, план работы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               </w:t>
            </w:r>
            <w:r>
              <w:rPr/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за период с 2014-по 2017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перечислит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2.1. Общая характеристика компьютерной и оргтехни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2343"/>
        <w:gridCol w:w="2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Славия-Те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 (перечисли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Ф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3. Состояние помещ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7"/>
        <w:gridCol w:w="23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тол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лка, покрас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сли помещение находится в аварийном состоянии, указать документ (дата, номер) и орган, признавший состояние авари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 xml:space="preserve">Художественной литературы, периодических изданий ,учебно-методических пособий </w:t>
              <w:tab/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3. Проблемы работы библиотеки, которые обсуждались на совещаниях, заседаниях, семинарах в образовательной организации в 2016/2017 учебном году: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 xml:space="preserve">Недостаток средств на комплектование библиотечного фонда художественной литературой, учебно-методической литературой </w:t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>
          <w:b/>
        </w:rPr>
        <w:t xml:space="preserve">          </w:t>
      </w:r>
      <w:r>
        <w:rPr/>
        <w:t xml:space="preserve">Дни информации для учителей , семинары, библиотечные уроки </w:t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/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7:00Z</dcterms:created>
  <dc:creator>ladnushkina</dc:creator>
  <dc:description/>
  <cp:keywords/>
  <dc:language>en-US</dc:language>
  <cp:lastModifiedBy>школа4</cp:lastModifiedBy>
  <cp:lastPrinted>2008-04-15T11:16:00Z</cp:lastPrinted>
  <dcterms:modified xsi:type="dcterms:W3CDTF">2017-12-15T00:44:00Z</dcterms:modified>
  <cp:revision>26</cp:revision>
  <dc:subject/>
  <dc:title>АНКЕТА</dc:title>
</cp:coreProperties>
</file>